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18"/>
          <w:szCs w:val="1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 w:val="24"/>
          <w:szCs w:val="18"/>
          <w:lang w:val="sl-SI" w:eastAsia="en-US"/>
        </w:rPr>
        <w:t>SVETOVALEC v Območni geodetski upravi Koper</w:t>
      </w:r>
    </w:p>
    <w:p>
      <w:pPr>
        <w:pStyle w:val="Heading"/>
        <w:spacing w:before="0" w:after="120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 w:val="24"/>
          <w:szCs w:val="18"/>
          <w:lang w:val="sl-SI" w:eastAsia="en-US"/>
        </w:rPr>
        <w:t>10001-38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Znanje jezika italijanske narodne skupnosti na višji ravni</w:t>
      </w:r>
    </w:p>
    <w:tbl>
      <w:tblPr>
        <w:tblW w:w="25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31"/>
      </w:tblGrid>
      <w:tr>
        <w:trPr>
          <w:trHeight w:val="696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Višja raven znanja jezika italijanske narodne skupnosti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0" w:name="__Fieldmark__0_369033355"/>
            <w:bookmarkStart w:id="1" w:name="__Fieldmark__0_369033355"/>
            <w:bookmarkEnd w:id="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" w:name="__Fieldmark__1_369033355"/>
            <w:bookmarkStart w:id="3" w:name="__Fieldmark__1_369033355"/>
            <w:bookmarkEnd w:id="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" w:name="__Fieldmark__2_369033355"/>
            <w:bookmarkStart w:id="5" w:name="__Fieldmark__2_369033355"/>
            <w:bookmarkEnd w:id="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69033355"/>
            <w:bookmarkStart w:id="7" w:name="__Fieldmark__3_369033355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69033355"/>
            <w:bookmarkStart w:id="9" w:name="__Fieldmark__4_369033355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69033355"/>
            <w:bookmarkStart w:id="11" w:name="__Fieldmark__5_369033355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2" w:name="__Fieldmark__6_369033355"/>
            <w:bookmarkStart w:id="13" w:name="__Fieldmark__6_369033355"/>
            <w:bookmarkEnd w:id="1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4" w:name="__Fieldmark__7_369033355"/>
            <w:bookmarkStart w:id="15" w:name="__Fieldmark__7_369033355"/>
            <w:bookmarkEnd w:id="1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69033355"/>
            <w:bookmarkStart w:id="17" w:name="__Fieldmark__8_369033355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8" w:name="__Fieldmark__9_369033355"/>
            <w:bookmarkStart w:id="19" w:name="__Fieldmark__9_369033355"/>
            <w:bookmarkEnd w:id="1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69033355"/>
            <w:bookmarkStart w:id="21" w:name="__Fieldmark__10_369033355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69033355"/>
            <w:bookmarkStart w:id="23" w:name="__Fieldmark__11_369033355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69033355"/>
            <w:bookmarkStart w:id="25" w:name="__Fieldmark__12_369033355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69033355"/>
            <w:bookmarkStart w:id="27" w:name="__Fieldmark__13_369033355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69033355"/>
            <w:bookmarkStart w:id="29" w:name="__Fieldmark__14_369033355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</w:t>
            </w:r>
            <w:r>
              <w:rPr/>
              <w:t>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0" w:name="__Fieldmark__15_369033355"/>
            <w:bookmarkStart w:id="31" w:name="__Fieldmark__15_369033355"/>
            <w:bookmarkEnd w:id="3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32" w:name="__Fieldmark__16_369033355"/>
            <w:bookmarkStart w:id="33" w:name="__Fieldmark__16_369033355"/>
            <w:bookmarkEnd w:id="3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69033355"/>
            <w:bookmarkStart w:id="35" w:name="__Fieldmark__17_369033355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69033355"/>
            <w:bookmarkStart w:id="37" w:name="__Fieldmark__18_369033355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69033355"/>
            <w:bookmarkStart w:id="39" w:name="__Fieldmark__19_369033355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0" w:name="__Fieldmark__20_369033355"/>
            <w:bookmarkStart w:id="41" w:name="__Fieldmark__20_369033355"/>
            <w:bookmarkEnd w:id="4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2" w:name="__Fieldmark__21_369033355"/>
            <w:bookmarkStart w:id="43" w:name="__Fieldmark__21_369033355"/>
            <w:bookmarkEnd w:id="4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369033355"/>
            <w:bookmarkStart w:id="45" w:name="__Fieldmark__22_369033355"/>
            <w:bookmarkEnd w:id="4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369033355"/>
            <w:bookmarkStart w:id="47" w:name="__Fieldmark__23_369033355"/>
            <w:bookmarkEnd w:id="4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369033355"/>
            <w:bookmarkStart w:id="49" w:name="__Fieldmark__24_369033355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369033355"/>
            <w:bookmarkStart w:id="51" w:name="__Fieldmark__25_369033355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69033355"/>
            <w:bookmarkStart w:id="53" w:name="__Fieldmark__26_369033355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vsebine zemljiške knji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369033355"/>
            <w:bookmarkStart w:id="55" w:name="__Fieldmark__27_369033355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69033355"/>
            <w:bookmarkStart w:id="57" w:name="__Fieldmark__28_369033355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pisarniškega poslovanja in ravn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69033355"/>
            <w:bookmarkStart w:id="59" w:name="__Fieldmark__29_369033355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69033355"/>
            <w:bookmarkStart w:id="61" w:name="__Fieldmark__30_369033355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uprav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69033355"/>
            <w:bookmarkStart w:id="63" w:name="__Fieldmark__31_369033355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69033355"/>
            <w:bookmarkStart w:id="65" w:name="__Fieldmark__32_369033355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 znanja (MS Offic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6" w:name="__Fieldmark__33_369033355"/>
            <w:bookmarkStart w:id="67" w:name="__Fieldmark__33_369033355"/>
            <w:bookmarkEnd w:id="6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8" w:name="__Fieldmark__34_369033355"/>
            <w:bookmarkStart w:id="69" w:name="__Fieldmark__34_369033355"/>
            <w:bookmarkEnd w:id="6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lang w:val="sl-SI"/>
        </w:rPr>
        <w:t xml:space="preserve">da izpolnjujem pogoj višje ravni znanja </w:t>
      </w:r>
      <w:bookmarkStart w:id="70" w:name="_Hlk146185609"/>
      <w:r>
        <w:rPr>
          <w:rFonts w:cs="Arial"/>
          <w:lang w:val="sl-SI"/>
        </w:rPr>
        <w:t>jezika italijanske narodne skupnosti</w:t>
      </w:r>
      <w:bookmarkEnd w:id="70"/>
      <w:r>
        <w:rPr>
          <w:rFonts w:cs="Arial"/>
          <w:lang w:val="sl-SI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0:00Z</dcterms:created>
  <dc:creator>GURS</dc:creator>
  <dc:description/>
  <cp:keywords/>
  <dc:language>en-US</dc:language>
  <cp:lastModifiedBy>Špela Božič</cp:lastModifiedBy>
  <cp:lastPrinted>2020-01-27T08:42:00Z</cp:lastPrinted>
  <dcterms:modified xsi:type="dcterms:W3CDTF">2024-10-03T08:30:00Z</dcterms:modified>
  <cp:revision>2</cp:revision>
  <dc:subject/>
  <dc:title>Številka:</dc:title>
</cp:coreProperties>
</file>