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Sevnic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1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859097824"/>
            <w:bookmarkStart w:id="1" w:name="__Fieldmark__0_85909782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859097824"/>
            <w:bookmarkStart w:id="3" w:name="__Fieldmark__1_85909782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859097824"/>
            <w:bookmarkStart w:id="5" w:name="__Fieldmark__2_85909782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859097824"/>
            <w:bookmarkStart w:id="7" w:name="__Fieldmark__3_85909782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859097824"/>
            <w:bookmarkStart w:id="9" w:name="__Fieldmark__4_85909782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859097824"/>
            <w:bookmarkStart w:id="11" w:name="__Fieldmark__5_85909782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859097824"/>
            <w:bookmarkStart w:id="13" w:name="__Fieldmark__6_85909782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iCs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859097824"/>
            <w:bookmarkStart w:id="15" w:name="__Fieldmark__7_85909782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859097824"/>
            <w:bookmarkStart w:id="17" w:name="__Fieldmark__8_85909782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859097824"/>
            <w:bookmarkStart w:id="19" w:name="__Fieldmark__9_85909782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859097824"/>
            <w:bookmarkStart w:id="21" w:name="__Fieldmark__10_85909782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859097824"/>
            <w:bookmarkStart w:id="23" w:name="__Fieldmark__11_85909782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859097824"/>
            <w:bookmarkStart w:id="25" w:name="__Fieldmark__12_85909782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859097824"/>
            <w:bookmarkStart w:id="27" w:name="__Fieldmark__13_85909782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859097824"/>
            <w:bookmarkStart w:id="29" w:name="__Fieldmark__14_85909782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859097824"/>
            <w:bookmarkStart w:id="31" w:name="__Fieldmark__15_85909782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859097824"/>
            <w:bookmarkStart w:id="33" w:name="__Fieldmark__16_85909782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859097824"/>
            <w:bookmarkStart w:id="35" w:name="__Fieldmark__17_85909782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859097824"/>
            <w:bookmarkStart w:id="37" w:name="__Fieldmark__18_85909782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859097824"/>
            <w:bookmarkStart w:id="39" w:name="__Fieldmark__19_85909782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859097824"/>
            <w:bookmarkStart w:id="41" w:name="__Fieldmark__20_85909782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b. Prosimo, </w:t>
      </w:r>
      <w:r>
        <w:rPr>
          <w:rFonts w:cs="Arial"/>
          <w:b/>
          <w:color w:val="000000"/>
          <w:u w:val="single"/>
          <w:lang w:val="sl-SI"/>
        </w:rPr>
        <w:t>označite in opišite vaša znanja in veščine</w:t>
      </w:r>
      <w:r>
        <w:rPr>
          <w:rFonts w:cs="Arial"/>
          <w:b/>
          <w:color w:val="000000"/>
          <w:lang w:val="sl-SI"/>
        </w:rPr>
        <w:t xml:space="preserve"> ter področja dela, ki jih poznate, oziroma na katerih imate delovne izkušnje, in sicer </w:t>
      </w:r>
      <w:r>
        <w:rPr>
          <w:rFonts w:cs="Arial"/>
          <w:b/>
          <w:color w:val="000000"/>
          <w:u w:val="single"/>
          <w:lang w:val="sl-SI"/>
        </w:rPr>
        <w:t>za vsa v objavi navedena prednostna področja</w:t>
      </w:r>
      <w:r>
        <w:rPr>
          <w:rFonts w:cs="Arial"/>
          <w:b/>
          <w:color w:val="000000"/>
          <w:lang w:val="sl-SI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859097824"/>
            <w:bookmarkStart w:id="43" w:name="__Fieldmark__21_859097824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" w:name="__Fieldmark__22_859097824"/>
            <w:bookmarkStart w:id="45" w:name="__Fieldmark__22_859097824"/>
            <w:bookmarkEnd w:id="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859097824"/>
            <w:bookmarkStart w:id="47" w:name="__Fieldmark__23_859097824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" w:name="__Fieldmark__24_859097824"/>
            <w:bookmarkStart w:id="49" w:name="__Fieldmark__24_859097824"/>
            <w:bookmarkEnd w:id="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859097824"/>
            <w:bookmarkStart w:id="51" w:name="__Fieldmark__25_859097824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859097824"/>
            <w:bookmarkStart w:id="53" w:name="__Fieldmark__26_859097824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859097824"/>
            <w:bookmarkStart w:id="55" w:name="__Fieldmark__27_859097824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859097824"/>
            <w:bookmarkStart w:id="57" w:name="__Fieldmark__28_859097824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l-SI" w:eastAsia="sl-SI"/>
              </w:rPr>
            </w:pPr>
            <w:r>
              <w:rPr>
                <w:rFonts w:cs="Arial"/>
                <w:szCs w:val="20"/>
                <w:lang w:val="en-US" w:eastAsia="en-US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859097824"/>
            <w:bookmarkStart w:id="59" w:name="__Fieldmark__29_859097824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859097824"/>
            <w:bookmarkStart w:id="61" w:name="__Fieldmark__30_859097824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alniška znanja (MS Office)</w:t>
            </w:r>
          </w:p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859097824"/>
            <w:bookmarkStart w:id="63" w:name="__Fieldmark__31_859097824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859097824"/>
            <w:bookmarkStart w:id="65" w:name="__Fieldmark__32_859097824"/>
            <w:bookmarkEnd w:id="65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6-17T11:31:00Z</dcterms:modified>
  <cp:revision>36</cp:revision>
  <dc:subject/>
  <dc:title>Številka:</dc:title>
</cp:coreProperties>
</file>