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v Območni geodetski upravi Novo mesto</w:t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18"/>
          <w:szCs w:val="18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27/2024-2562</w:t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4"/>
          <w:szCs w:val="18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181020024"/>
            <w:bookmarkStart w:id="1" w:name="__Fieldmark__0_1181020024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181020024"/>
            <w:bookmarkStart w:id="3" w:name="__Fieldmark__1_1181020024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181020024"/>
            <w:bookmarkStart w:id="5" w:name="__Fieldmark__2_1181020024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181020024"/>
            <w:bookmarkStart w:id="7" w:name="__Fieldmark__3_1181020024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181020024"/>
            <w:bookmarkStart w:id="9" w:name="__Fieldmark__4_1181020024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181020024"/>
            <w:bookmarkStart w:id="11" w:name="__Fieldmark__5_1181020024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181020024"/>
            <w:bookmarkStart w:id="13" w:name="__Fieldmark__6_1181020024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1181020024"/>
            <w:bookmarkStart w:id="15" w:name="__Fieldmark__7_1181020024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1181020024"/>
            <w:bookmarkStart w:id="17" w:name="__Fieldmark__8_1181020024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1181020024"/>
            <w:bookmarkStart w:id="19" w:name="__Fieldmark__9_1181020024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181020024"/>
            <w:bookmarkStart w:id="21" w:name="__Fieldmark__10_1181020024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181020024"/>
            <w:bookmarkStart w:id="23" w:name="__Fieldmark__11_1181020024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181020024"/>
            <w:bookmarkStart w:id="25" w:name="__Fieldmark__12_1181020024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1181020024"/>
            <w:bookmarkStart w:id="27" w:name="__Fieldmark__13_1181020024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1181020024"/>
            <w:bookmarkStart w:id="29" w:name="__Fieldmark__14_1181020024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181020024"/>
            <w:bookmarkStart w:id="31" w:name="__Fieldmark__15_1181020024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181020024"/>
            <w:bookmarkStart w:id="33" w:name="__Fieldmark__16_1181020024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1181020024"/>
            <w:bookmarkStart w:id="35" w:name="__Fieldmark__17_1181020024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1181020024"/>
            <w:bookmarkStart w:id="37" w:name="__Fieldmark__18_1181020024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1181020024"/>
            <w:bookmarkStart w:id="39" w:name="__Fieldmark__19_1181020024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181020024"/>
            <w:bookmarkStart w:id="41" w:name="__Fieldmark__20_1181020024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avadensplet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lang w:val="sl-SI"/>
        </w:rPr>
        <w:t xml:space="preserve">da izpolnjujem pogoj višje ravni znanja </w:t>
      </w:r>
      <w:bookmarkStart w:id="42" w:name="_Hlk146185609"/>
      <w:r>
        <w:rPr>
          <w:rFonts w:cs="Arial"/>
          <w:lang w:val="sl-SI"/>
        </w:rPr>
        <w:t>jezika italijanske narodne skupnosti</w:t>
      </w:r>
      <w:bookmarkEnd w:id="42"/>
      <w:r>
        <w:rPr>
          <w:rFonts w:cs="Arial"/>
          <w:lang w:val="sl-SI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06-20T05:12:00Z</dcterms:modified>
  <cp:revision>30</cp:revision>
  <dc:subject/>
  <dc:title>Številka:</dc:title>
</cp:coreProperties>
</file>