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PRIPRAVNIK v Geodetski pisarni Sežana (Območna geodetska uprava Koper)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18/2024-2562</w:t>
      </w:r>
    </w:p>
    <w:p>
      <w:pPr>
        <w:pStyle w:val="Heading"/>
        <w:ind w:hanging="0"/>
        <w:jc w:val="both"/>
        <w:rPr>
          <w:sz w:val="20"/>
          <w:szCs w:val="14"/>
          <w:lang w:val="sl-SI" w:eastAsia="en-US"/>
        </w:rPr>
      </w:pPr>
      <w:r>
        <w:rPr>
          <w:sz w:val="20"/>
          <w:szCs w:val="14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576"/>
        <w:gridCol w:w="3576"/>
        <w:gridCol w:w="1819"/>
      </w:tblGrid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Morebitne 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morebitn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864546005"/>
            <w:bookmarkStart w:id="1" w:name="__Fieldmark__0_1864546005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864546005"/>
            <w:bookmarkStart w:id="3" w:name="__Fieldmark__1_1864546005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864546005"/>
            <w:bookmarkStart w:id="5" w:name="__Fieldmark__2_1864546005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864546005"/>
            <w:bookmarkStart w:id="7" w:name="__Fieldmark__3_1864546005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864546005"/>
            <w:bookmarkStart w:id="9" w:name="__Fieldmark__4_1864546005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864546005"/>
            <w:bookmarkStart w:id="11" w:name="__Fieldmark__5_1864546005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864546005"/>
            <w:bookmarkStart w:id="13" w:name="__Fieldmark__6_1864546005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1864546005"/>
            <w:bookmarkStart w:id="15" w:name="__Fieldmark__7_1864546005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1864546005"/>
            <w:bookmarkStart w:id="17" w:name="__Fieldmark__8_1864546005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1864546005"/>
            <w:bookmarkStart w:id="19" w:name="__Fieldmark__9_1864546005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1864546005"/>
            <w:bookmarkStart w:id="21" w:name="__Fieldmark__10_1864546005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1864546005"/>
            <w:bookmarkStart w:id="23" w:name="__Fieldmark__11_1864546005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864546005"/>
            <w:bookmarkStart w:id="25" w:name="__Fieldmark__12_1864546005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1864546005"/>
            <w:bookmarkStart w:id="27" w:name="__Fieldmark__13_1864546005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04-17T05:23:00Z</dcterms:modified>
  <cp:revision>78</cp:revision>
  <dc:subject/>
  <dc:title>Številka:</dc:title>
</cp:coreProperties>
</file>