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  <w:lang w:val="sl-SI"/>
        </w:rPr>
      </w:pPr>
      <w:r>
        <w:rPr>
          <w:szCs w:val="28"/>
          <w:lang w:val="sl-SI"/>
        </w:rPr>
        <w:t>VLOGA ZA ZAPOSLITEV</w:t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jc w:val="both"/>
        <w:rPr/>
      </w:pPr>
      <w:r>
        <w:rPr>
          <w:sz w:val="20"/>
          <w:szCs w:val="20"/>
          <w:u w:val="none"/>
          <w:lang w:val="sl-SI"/>
        </w:rPr>
        <w:t>Prijava na delovno mesto:</w:t>
      </w:r>
    </w:p>
    <w:p>
      <w:pPr>
        <w:pStyle w:val="Heading"/>
        <w:ind w:hanging="0"/>
        <w:jc w:val="both"/>
        <w:rPr>
          <w:szCs w:val="20"/>
          <w:lang w:val="sl-SI" w:eastAsia="en-US"/>
        </w:rPr>
      </w:pPr>
      <w:r>
        <w:rPr>
          <w:szCs w:val="20"/>
          <w:lang w:val="sl-SI" w:eastAsia="en-US"/>
        </w:rPr>
        <w:t>SVETOVALEC v Geodetski pisarni Tolmin</w:t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 w:eastAsia="en-US"/>
        </w:rPr>
      </w:pPr>
      <w:r>
        <w:rPr>
          <w:sz w:val="20"/>
          <w:szCs w:val="20"/>
          <w:u w:val="none"/>
          <w:lang w:val="sl-SI" w:eastAsia="en-US"/>
        </w:rPr>
      </w:r>
    </w:p>
    <w:p>
      <w:pPr>
        <w:pStyle w:val="Heading"/>
        <w:spacing w:before="0" w:after="120"/>
        <w:ind w:hanging="0"/>
        <w:jc w:val="both"/>
        <w:rPr>
          <w:szCs w:val="20"/>
          <w:lang w:val="sl-SI" w:eastAsia="en-US"/>
        </w:rPr>
      </w:pPr>
      <w:r>
        <w:rPr>
          <w:sz w:val="20"/>
          <w:szCs w:val="20"/>
          <w:u w:val="none"/>
          <w:lang w:val="sl-SI"/>
        </w:rPr>
        <w:t xml:space="preserve">Zveza št.: </w:t>
      </w:r>
      <w:r>
        <w:rPr>
          <w:szCs w:val="20"/>
          <w:lang w:val="sl-SI" w:eastAsia="en-US"/>
        </w:rPr>
        <w:t>10001-12/2024-2562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slov stalnega bivališča:</w:t>
            </w:r>
            <w:r>
              <w:rPr>
                <w:rFonts w:cs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/>
                <w:lang w:val="sl-SI"/>
              </w:rPr>
              <w:t>(če je drugačen od naslova stalnega prebivališča)</w:t>
            </w:r>
            <w:r>
              <w:rPr>
                <w:rFonts w:cs="Arial"/>
                <w:b/>
                <w:lang w:val="sl-SI"/>
              </w:rPr>
              <w:t>:</w:t>
            </w:r>
            <w:r>
              <w:rPr>
                <w:rFonts w:cs="Arial"/>
                <w:lang w:val="sl-SI"/>
              </w:rPr>
              <w:t xml:space="preserve"> (</w:t>
            </w:r>
            <w:r>
              <w:rPr>
                <w:rFonts w:cs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  <w:lang w:val="sl-SI"/>
        </w:rPr>
        <w:t xml:space="preserve">Prosimo, da izpolnite </w:t>
      </w:r>
      <w:r>
        <w:rPr>
          <w:rFonts w:cs="Arial"/>
          <w:b/>
          <w:lang w:val="sl-SI"/>
        </w:rPr>
        <w:t>podatke o vseh stopnjah izobrazbe</w:t>
      </w:r>
      <w:r>
        <w:rPr>
          <w:rFonts w:cs="Arial"/>
          <w:lang w:val="sl-SI"/>
        </w:rPr>
        <w:t>, ki ste jih pridobili (</w:t>
      </w:r>
      <w:r>
        <w:rPr>
          <w:rFonts w:cs="Arial"/>
          <w:b/>
          <w:lang w:val="sl-SI"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7"/>
        <w:gridCol w:w="2762"/>
        <w:gridCol w:w="2436"/>
        <w:gridCol w:w="1920"/>
        <w:gridCol w:w="1846"/>
      </w:tblGrid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Naziv šole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Smer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Pridobljen naziv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4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>(Prosimo navedite vse svoje prejšnje zaposlitve v kronološkem vrstnem redu od trenutne oz. zadnje</w:t>
      </w:r>
      <w:r>
        <w:rPr/>
        <w:t xml:space="preserve">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0" w:name="__Fieldmark__0_3071941402"/>
            <w:bookmarkStart w:id="1" w:name="__Fieldmark__0_3071941402"/>
            <w:bookmarkEnd w:id="1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" w:name="__Fieldmark__1_3071941402"/>
            <w:bookmarkStart w:id="3" w:name="__Fieldmark__1_3071941402"/>
            <w:bookmarkEnd w:id="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" w:name="__Fieldmark__2_3071941402"/>
            <w:bookmarkStart w:id="5" w:name="__Fieldmark__2_3071941402"/>
            <w:bookmarkEnd w:id="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6" w:name="__Fieldmark__3_3071941402"/>
            <w:bookmarkStart w:id="7" w:name="__Fieldmark__3_3071941402"/>
            <w:bookmarkEnd w:id="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8" w:name="__Fieldmark__4_3071941402"/>
            <w:bookmarkStart w:id="9" w:name="__Fieldmark__4_3071941402"/>
            <w:bookmarkEnd w:id="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0" w:name="__Fieldmark__5_3071941402"/>
            <w:bookmarkStart w:id="11" w:name="__Fieldmark__5_3071941402"/>
            <w:bookmarkEnd w:id="1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/raven izobrazbe (izberite samo e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29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2" w:name="__Fieldmark__6_3071941402"/>
            <w:bookmarkStart w:id="13" w:name="__Fieldmark__6_3071941402"/>
            <w:bookmarkEnd w:id="1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olžina odpovednega roka:</w:t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14" w:name="__Fieldmark__7_3071941402"/>
            <w:bookmarkStart w:id="15" w:name="__Fieldmark__7_3071941402"/>
            <w:bookmarkEnd w:id="15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6" w:name="__Fieldmark__8_3071941402"/>
            <w:bookmarkStart w:id="17" w:name="__Fieldmark__8_3071941402"/>
            <w:bookmarkEnd w:id="1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8" w:name="__Fieldmark__9_3071941402"/>
            <w:bookmarkStart w:id="19" w:name="__Fieldmark__9_3071941402"/>
            <w:bookmarkEnd w:id="1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0" w:name="__Fieldmark__10_3071941402"/>
            <w:bookmarkStart w:id="21" w:name="__Fieldmark__10_3071941402"/>
            <w:bookmarkEnd w:id="2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2" w:name="__Fieldmark__11_3071941402"/>
            <w:bookmarkStart w:id="23" w:name="__Fieldmark__11_3071941402"/>
            <w:bookmarkEnd w:id="2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4" w:name="__Fieldmark__12_3071941402"/>
            <w:bookmarkStart w:id="25" w:name="__Fieldmark__12_3071941402"/>
            <w:bookmarkEnd w:id="2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/raven izobrazbe (izberite samo e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29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26" w:name="__Fieldmark__13_3071941402"/>
            <w:bookmarkStart w:id="27" w:name="__Fieldmark__13_3071941402"/>
            <w:bookmarkEnd w:id="2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28" w:name="__Fieldmark__14_3071941402"/>
            <w:bookmarkStart w:id="29" w:name="__Fieldmark__14_3071941402"/>
            <w:bookmarkEnd w:id="29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0" w:name="__Fieldmark__15_3071941402"/>
            <w:bookmarkStart w:id="31" w:name="__Fieldmark__15_3071941402"/>
            <w:bookmarkEnd w:id="3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2" w:name="__Fieldmark__16_3071941402"/>
            <w:bookmarkStart w:id="33" w:name="__Fieldmark__16_3071941402"/>
            <w:bookmarkEnd w:id="3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4" w:name="__Fieldmark__17_3071941402"/>
            <w:bookmarkStart w:id="35" w:name="__Fieldmark__17_3071941402"/>
            <w:bookmarkEnd w:id="3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6" w:name="__Fieldmark__18_3071941402"/>
            <w:bookmarkStart w:id="37" w:name="__Fieldmark__18_3071941402"/>
            <w:bookmarkEnd w:id="3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8" w:name="__Fieldmark__19_3071941402"/>
            <w:bookmarkStart w:id="39" w:name="__Fieldmark__19_3071941402"/>
            <w:bookmarkEnd w:id="3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/raven izobrazbe (izberite samo e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29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0" w:name="__Fieldmark__20_3071941402"/>
            <w:bookmarkStart w:id="41" w:name="__Fieldmark__20_3071941402"/>
            <w:bookmarkEnd w:id="4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Funkcionalna znanja:</w:t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a. opravljeni izpiti, ki izkazujejo dodatno usposobljenost za zasedbo delovnega mesta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Strokovni izpit iz upravnega postopka druge stop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color w:val="000000"/>
          <w:sz w:val="18"/>
          <w:szCs w:val="18"/>
          <w:lang w:val="sl-SI"/>
        </w:rPr>
      </w:pPr>
      <w:r>
        <w:rPr>
          <w:rFonts w:cs="Arial"/>
          <w:b/>
          <w:color w:val="000000"/>
          <w:szCs w:val="20"/>
          <w:lang w:val="sl-SI"/>
        </w:rPr>
        <w:t xml:space="preserve">b. </w:t>
      </w:r>
      <w:r>
        <w:rPr>
          <w:rFonts w:cs="Arial"/>
          <w:b/>
          <w:color w:val="000000"/>
          <w:lang w:val="sl-SI"/>
        </w:rPr>
        <w:t xml:space="preserve">Prosimo opišite še </w:t>
      </w:r>
      <w:r>
        <w:rPr>
          <w:rFonts w:cs="Arial"/>
          <w:b/>
          <w:color w:val="000000"/>
          <w:u w:val="single"/>
          <w:lang w:val="sl-SI"/>
        </w:rPr>
        <w:t>druge kompetence, znanja in veščine</w:t>
      </w:r>
      <w:r>
        <w:rPr>
          <w:rFonts w:cs="Arial"/>
          <w:b/>
          <w:color w:val="000000"/>
          <w:lang w:val="sl-SI"/>
        </w:rPr>
        <w:t>, ki bi vam lahko pomagale pri opravljanju dela, za katerega se potegujete</w:t>
      </w:r>
      <w:r>
        <w:rPr>
          <w:rFonts w:cs="Arial"/>
          <w:b/>
          <w:bCs/>
          <w:color w:val="000000"/>
          <w:sz w:val="18"/>
          <w:szCs w:val="18"/>
          <w:lang w:val="sl-SI"/>
        </w:rPr>
        <w:t xml:space="preserve"> </w:t>
      </w:r>
      <w:r>
        <w:rPr>
          <w:rFonts w:cs="Arial"/>
          <w:b/>
          <w:bCs/>
          <w:color w:val="000000"/>
          <w:szCs w:val="20"/>
          <w:lang w:val="sl-SI"/>
        </w:rPr>
        <w:t>(v nekaj stavkih)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bCs/>
          <w:color w:val="000000"/>
          <w:sz w:val="18"/>
          <w:szCs w:val="18"/>
          <w:lang w:val="sl-SI"/>
        </w:rPr>
      </w:pPr>
      <w:r>
        <w:rPr>
          <w:rFonts w:cs="Arial"/>
          <w:b/>
          <w:bCs/>
          <w:color w:val="000000"/>
          <w:sz w:val="18"/>
          <w:szCs w:val="18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Življenjepis (lahko priložite posebej kot CV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Arial"/>
          <w:b/>
          <w:lang w:val="sl-SI"/>
        </w:rPr>
        <w:t>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Arial"/>
          <w:b/>
          <w:lang w:val="sl-SI"/>
        </w:rPr>
        <w:t>Izjava o izpolnjevanju pogojev</w:t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Spodaj podpisani/a ___________________________________ s podpisom izjavljam, da:</w:t>
      </w:r>
    </w:p>
    <w:p>
      <w:pPr>
        <w:pStyle w:val="Normal"/>
        <w:ind w:left="2160" w:firstLine="720"/>
        <w:rPr>
          <w:rFonts w:cs="Arial"/>
          <w:color w:val="000000"/>
          <w:vertAlign w:val="superscript"/>
          <w:lang w:val="sl-SI"/>
        </w:rPr>
      </w:pPr>
      <w:r>
        <w:rPr>
          <w:rFonts w:cs="Arial"/>
          <w:color w:val="000000"/>
          <w:vertAlign w:val="superscript"/>
          <w:lang w:val="sl-SI"/>
        </w:rPr>
        <w:t>(ime in priimek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o vsi navedeni podatki v vlogi za zaposlitev resnični in točni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ind w:left="720" w:hanging="0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spacing w:before="0" w:after="240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Kraj in datum: ______________________</w:t>
      </w:r>
    </w:p>
    <w:p>
      <w:pPr>
        <w:pStyle w:val="Normal"/>
        <w:rPr/>
      </w:pPr>
      <w:r>
        <w:rPr>
          <w:rFonts w:cs="Arial"/>
          <w:color w:val="000000"/>
          <w:lang w:val="sl-SI"/>
        </w:rPr>
        <w:t>Lastnoročni podpis: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D_UPRA_R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45:00Z</dcterms:created>
  <dc:creator>GURS</dc:creator>
  <dc:description/>
  <cp:keywords/>
  <dc:language>en-US</dc:language>
  <cp:lastModifiedBy>Špela Božič</cp:lastModifiedBy>
  <cp:lastPrinted>2020-01-27T08:42:00Z</cp:lastPrinted>
  <dcterms:modified xsi:type="dcterms:W3CDTF">2024-04-17T07:45:00Z</dcterms:modified>
  <cp:revision>2</cp:revision>
  <dc:subject/>
  <dc:title>Številka:</dc:title>
</cp:coreProperties>
</file>