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Uradu za nepremičnin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498914088"/>
            <w:bookmarkStart w:id="1" w:name="__Fieldmark__0_249891408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498914088"/>
            <w:bookmarkStart w:id="3" w:name="__Fieldmark__1_249891408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498914088"/>
            <w:bookmarkStart w:id="5" w:name="__Fieldmark__2_249891408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498914088"/>
            <w:bookmarkStart w:id="7" w:name="__Fieldmark__3_249891408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498914088"/>
            <w:bookmarkStart w:id="9" w:name="__Fieldmark__4_249891408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498914088"/>
            <w:bookmarkStart w:id="11" w:name="__Fieldmark__5_249891408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498914088"/>
            <w:bookmarkStart w:id="13" w:name="__Fieldmark__6_249891408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498914088"/>
            <w:bookmarkStart w:id="15" w:name="__Fieldmark__7_2498914088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498914088"/>
            <w:bookmarkStart w:id="17" w:name="__Fieldmark__8_2498914088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498914088"/>
            <w:bookmarkStart w:id="19" w:name="__Fieldmark__9_2498914088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498914088"/>
            <w:bookmarkStart w:id="21" w:name="__Fieldmark__10_249891408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498914088"/>
            <w:bookmarkStart w:id="23" w:name="__Fieldmark__11_249891408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498914088"/>
            <w:bookmarkStart w:id="25" w:name="__Fieldmark__12_249891408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498914088"/>
            <w:bookmarkStart w:id="27" w:name="__Fieldmark__13_2498914088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498914088"/>
            <w:bookmarkStart w:id="29" w:name="__Fieldmark__14_2498914088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498914088"/>
            <w:bookmarkStart w:id="31" w:name="__Fieldmark__15_249891408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498914088"/>
            <w:bookmarkStart w:id="33" w:name="__Fieldmark__16_249891408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498914088"/>
            <w:bookmarkStart w:id="35" w:name="__Fieldmark__17_249891408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498914088"/>
            <w:bookmarkStart w:id="37" w:name="__Fieldmark__18_249891408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498914088"/>
            <w:bookmarkStart w:id="39" w:name="__Fieldmark__19_249891408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498914088"/>
            <w:bookmarkStart w:id="41" w:name="__Fieldmark__20_249891408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1-08T07:01:00Z</dcterms:modified>
  <cp:revision>17</cp:revision>
  <dc:subject/>
  <dc:title>Številka:</dc:title>
</cp:coreProperties>
</file>