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 xml:space="preserve">VIŠJI </w:t>
      </w:r>
      <w:r>
        <w:rPr>
          <w:szCs w:val="20"/>
          <w:lang w:val="sl-SI" w:eastAsia="en-US"/>
        </w:rPr>
        <w:t>SVETOVALEC v Uradu za geodezijo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64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82370374"/>
            <w:bookmarkStart w:id="1" w:name="__Fieldmark__0_28237037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82370374"/>
            <w:bookmarkStart w:id="3" w:name="__Fieldmark__1_28237037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82370374"/>
            <w:bookmarkStart w:id="5" w:name="__Fieldmark__2_28237037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82370374"/>
            <w:bookmarkStart w:id="7" w:name="__Fieldmark__3_28237037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82370374"/>
            <w:bookmarkStart w:id="9" w:name="__Fieldmark__4_28237037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82370374"/>
            <w:bookmarkStart w:id="11" w:name="__Fieldmark__5_28237037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82370374"/>
            <w:bookmarkStart w:id="13" w:name="__Fieldmark__6_28237037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82370374"/>
            <w:bookmarkStart w:id="15" w:name="__Fieldmark__7_282370374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82370374"/>
            <w:bookmarkStart w:id="17" w:name="__Fieldmark__8_282370374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82370374"/>
            <w:bookmarkStart w:id="19" w:name="__Fieldmark__9_282370374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82370374"/>
            <w:bookmarkStart w:id="21" w:name="__Fieldmark__10_282370374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82370374"/>
            <w:bookmarkStart w:id="23" w:name="__Fieldmark__11_282370374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82370374"/>
            <w:bookmarkStart w:id="25" w:name="__Fieldmark__12_28237037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82370374"/>
            <w:bookmarkStart w:id="27" w:name="__Fieldmark__13_282370374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282370374"/>
            <w:bookmarkStart w:id="29" w:name="__Fieldmark__14_282370374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82370374"/>
            <w:bookmarkStart w:id="31" w:name="__Fieldmark__15_28237037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82370374"/>
            <w:bookmarkStart w:id="33" w:name="__Fieldmark__16_28237037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282370374"/>
            <w:bookmarkStart w:id="35" w:name="__Fieldmark__17_282370374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282370374"/>
            <w:bookmarkStart w:id="37" w:name="__Fieldmark__18_282370374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282370374"/>
            <w:bookmarkStart w:id="39" w:name="__Fieldmark__19_282370374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82370374"/>
            <w:bookmarkStart w:id="41" w:name="__Fieldmark__20_28237037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12-11T12:32:00Z</dcterms:modified>
  <cp:revision>15</cp:revision>
  <dc:subject/>
  <dc:title>Številka:</dc:title>
</cp:coreProperties>
</file>