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18"/>
          <w:szCs w:val="18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 w:val="24"/>
          <w:szCs w:val="18"/>
          <w:lang w:val="sl-SI" w:eastAsia="en-US"/>
        </w:rPr>
        <w:t>SVETOVALEC v Uradu za nepremičnine</w:t>
      </w:r>
    </w:p>
    <w:p>
      <w:pPr>
        <w:pStyle w:val="Heading"/>
        <w:spacing w:before="0" w:after="120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 w:val="24"/>
          <w:szCs w:val="18"/>
          <w:lang w:val="sl-SI" w:eastAsia="en-US"/>
        </w:rPr>
        <w:t>10004-59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526884387"/>
            <w:bookmarkStart w:id="1" w:name="__Fieldmark__0_52688438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526884387"/>
            <w:bookmarkStart w:id="3" w:name="__Fieldmark__1_52688438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526884387"/>
            <w:bookmarkStart w:id="5" w:name="__Fieldmark__2_52688438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526884387"/>
            <w:bookmarkStart w:id="7" w:name="__Fieldmark__3_52688438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526884387"/>
            <w:bookmarkStart w:id="9" w:name="__Fieldmark__4_52688438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526884387"/>
            <w:bookmarkStart w:id="11" w:name="__Fieldmark__5_52688438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526884387"/>
            <w:bookmarkStart w:id="13" w:name="__Fieldmark__6_52688438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526884387"/>
            <w:bookmarkStart w:id="15" w:name="__Fieldmark__7_526884387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526884387"/>
            <w:bookmarkStart w:id="17" w:name="__Fieldmark__8_526884387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526884387"/>
            <w:bookmarkStart w:id="19" w:name="__Fieldmark__9_526884387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526884387"/>
            <w:bookmarkStart w:id="21" w:name="__Fieldmark__10_526884387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526884387"/>
            <w:bookmarkStart w:id="23" w:name="__Fieldmark__11_52688438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526884387"/>
            <w:bookmarkStart w:id="25" w:name="__Fieldmark__12_52688438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526884387"/>
            <w:bookmarkStart w:id="27" w:name="__Fieldmark__13_526884387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526884387"/>
            <w:bookmarkStart w:id="29" w:name="__Fieldmark__14_526884387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526884387"/>
            <w:bookmarkStart w:id="31" w:name="__Fieldmark__15_52688438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526884387"/>
            <w:bookmarkStart w:id="33" w:name="__Fieldmark__16_52688438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526884387"/>
            <w:bookmarkStart w:id="35" w:name="__Fieldmark__17_526884387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526884387"/>
            <w:bookmarkStart w:id="37" w:name="__Fieldmark__18_526884387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526884387"/>
            <w:bookmarkStart w:id="39" w:name="__Fieldmark__19_526884387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526884387"/>
            <w:bookmarkStart w:id="41" w:name="__Fieldmark__20_52688438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11-10T10:33:00Z</dcterms:modified>
  <cp:revision>29</cp:revision>
  <dc:subject/>
  <dc:title>Številka:</dc:title>
</cp:coreProperties>
</file>