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VIŠJI </w:t>
      </w:r>
      <w:r>
        <w:rPr>
          <w:szCs w:val="20"/>
          <w:lang w:val="sl-SI" w:eastAsia="en-US"/>
        </w:rPr>
        <w:t>SVETOVALEC v Območni geodetski upravi Slovenj Gradec, 2 delovni mesti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color w:val="000000"/>
          <w:sz w:val="27"/>
          <w:szCs w:val="27"/>
          <w:shd w:fill="FFFFFF" w:val="clear"/>
        </w:rPr>
        <w:t>10004-55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855839672"/>
            <w:bookmarkStart w:id="1" w:name="__Fieldmark__0_385583967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855839672"/>
            <w:bookmarkStart w:id="3" w:name="__Fieldmark__1_385583967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855839672"/>
            <w:bookmarkStart w:id="5" w:name="__Fieldmark__2_385583967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855839672"/>
            <w:bookmarkStart w:id="7" w:name="__Fieldmark__3_385583967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855839672"/>
            <w:bookmarkStart w:id="9" w:name="__Fieldmark__4_385583967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855839672"/>
            <w:bookmarkStart w:id="11" w:name="__Fieldmark__5_385583967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855839672"/>
            <w:bookmarkStart w:id="13" w:name="__Fieldmark__6_385583967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855839672"/>
            <w:bookmarkStart w:id="15" w:name="__Fieldmark__7_3855839672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855839672"/>
            <w:bookmarkStart w:id="17" w:name="__Fieldmark__8_3855839672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855839672"/>
            <w:bookmarkStart w:id="19" w:name="__Fieldmark__9_3855839672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855839672"/>
            <w:bookmarkStart w:id="21" w:name="__Fieldmark__10_385583967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855839672"/>
            <w:bookmarkStart w:id="23" w:name="__Fieldmark__11_385583967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855839672"/>
            <w:bookmarkStart w:id="25" w:name="__Fieldmark__12_385583967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855839672"/>
            <w:bookmarkStart w:id="27" w:name="__Fieldmark__13_3855839672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855839672"/>
            <w:bookmarkStart w:id="29" w:name="__Fieldmark__14_3855839672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855839672"/>
            <w:bookmarkStart w:id="31" w:name="__Fieldmark__15_385583967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855839672"/>
            <w:bookmarkStart w:id="33" w:name="__Fieldmark__16_385583967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855839672"/>
            <w:bookmarkStart w:id="35" w:name="__Fieldmark__17_3855839672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855839672"/>
            <w:bookmarkStart w:id="37" w:name="__Fieldmark__18_3855839672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855839672"/>
            <w:bookmarkStart w:id="39" w:name="__Fieldmark__19_3855839672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855839672"/>
            <w:bookmarkStart w:id="41" w:name="__Fieldmark__20_385583967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7:00Z</dcterms:created>
  <dc:creator>GURS</dc:creator>
  <dc:description/>
  <cp:keywords/>
  <dc:language>en-US</dc:language>
  <cp:lastModifiedBy>Emina Pandžić</cp:lastModifiedBy>
  <cp:lastPrinted>2020-01-27T08:42:00Z</cp:lastPrinted>
  <dcterms:modified xsi:type="dcterms:W3CDTF">2023-10-24T13:52:00Z</dcterms:modified>
  <cp:revision>6</cp:revision>
  <dc:subject/>
  <dc:title>Številka:</dc:title>
</cp:coreProperties>
</file>