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  <w:lang w:val="sl-SI"/>
        </w:rPr>
      </w:pPr>
      <w:r>
        <w:rPr>
          <w:szCs w:val="28"/>
          <w:lang w:val="sl-SI"/>
        </w:rPr>
        <w:t>VLOGA ZA ZAPOSLITEV</w:t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 xml:space="preserve">Prijava na delovno mesto </w:t>
      </w:r>
      <w:r>
        <w:rPr>
          <w:szCs w:val="20"/>
          <w:lang w:val="sl-SI" w:eastAsia="en-US"/>
        </w:rPr>
        <w:t>SVETOVALEC v Območni geodetski upravi Sevnica</w:t>
      </w:r>
    </w:p>
    <w:p>
      <w:pPr>
        <w:pStyle w:val="Heading"/>
        <w:spacing w:before="0" w:after="120"/>
        <w:ind w:hanging="0"/>
        <w:jc w:val="both"/>
        <w:rPr>
          <w:szCs w:val="20"/>
          <w:lang w:val="sl-SI" w:eastAsia="en-US"/>
        </w:rPr>
      </w:pPr>
      <w:r>
        <w:rPr>
          <w:sz w:val="20"/>
          <w:szCs w:val="20"/>
          <w:u w:val="none"/>
          <w:lang w:val="sl-SI"/>
        </w:rPr>
        <w:t xml:space="preserve">Zveza št.: </w:t>
      </w:r>
      <w:r>
        <w:rPr>
          <w:szCs w:val="20"/>
          <w:lang w:val="sl-SI" w:eastAsia="en-US"/>
        </w:rPr>
        <w:t>10004-53/2023-2562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slov stalnega bivališča:</w:t>
            </w:r>
            <w:r>
              <w:rPr>
                <w:rFonts w:cs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/>
                <w:lang w:val="sl-SI"/>
              </w:rPr>
              <w:t>(če je drugačen od naslova stalnega prebivališča)</w:t>
            </w:r>
            <w:r>
              <w:rPr>
                <w:rFonts w:cs="Arial"/>
                <w:b/>
                <w:lang w:val="sl-SI"/>
              </w:rPr>
              <w:t>:</w:t>
            </w:r>
            <w:r>
              <w:rPr>
                <w:rFonts w:cs="Arial"/>
                <w:lang w:val="sl-SI"/>
              </w:rPr>
              <w:t xml:space="preserve"> (</w:t>
            </w:r>
            <w:r>
              <w:rPr>
                <w:rFonts w:cs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  <w:lang w:val="sl-SI"/>
        </w:rPr>
        <w:t xml:space="preserve">Prosimo, da izpolnite </w:t>
      </w:r>
      <w:r>
        <w:rPr>
          <w:rFonts w:cs="Arial"/>
          <w:b/>
          <w:lang w:val="sl-SI"/>
        </w:rPr>
        <w:t>podatke o vseh stopnjah izobrazbe</w:t>
      </w:r>
      <w:r>
        <w:rPr>
          <w:rFonts w:cs="Arial"/>
          <w:lang w:val="sl-SI"/>
        </w:rPr>
        <w:t>, ki ste jih pridobili (</w:t>
      </w:r>
      <w:r>
        <w:rPr>
          <w:rFonts w:cs="Arial"/>
          <w:b/>
          <w:lang w:val="sl-SI"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5100" w:type="pct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0"/>
        <w:gridCol w:w="3576"/>
        <w:gridCol w:w="3576"/>
        <w:gridCol w:w="1819"/>
      </w:tblGrid>
      <w:tr>
        <w:trPr>
          <w:trHeight w:val="300" w:hRule="atLeast"/>
        </w:trPr>
        <w:tc>
          <w:tcPr>
            <w:tcW w:w="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357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Naziv šole</w:t>
            </w:r>
          </w:p>
        </w:tc>
        <w:tc>
          <w:tcPr>
            <w:tcW w:w="3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Pridobljen naziv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35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35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3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8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4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lang w:val="sl-SI"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>(Prosimo navedite vse svoje prejšnje zaposlitve v kronološkem vrstnem redu od trenutne oz. zadnje</w:t>
      </w:r>
      <w:r>
        <w:rPr/>
        <w:t xml:space="preserve">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0" w:name="__Fieldmark__0_2747798528"/>
            <w:bookmarkStart w:id="1" w:name="__Fieldmark__0_2747798528"/>
            <w:bookmarkEnd w:id="1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" w:name="__Fieldmark__1_2747798528"/>
            <w:bookmarkStart w:id="3" w:name="__Fieldmark__1_2747798528"/>
            <w:bookmarkEnd w:id="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" w:name="__Fieldmark__2_2747798528"/>
            <w:bookmarkStart w:id="5" w:name="__Fieldmark__2_2747798528"/>
            <w:bookmarkEnd w:id="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6" w:name="__Fieldmark__3_2747798528"/>
            <w:bookmarkStart w:id="7" w:name="__Fieldmark__3_2747798528"/>
            <w:bookmarkEnd w:id="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8" w:name="__Fieldmark__4_2747798528"/>
            <w:bookmarkStart w:id="9" w:name="__Fieldmark__4_2747798528"/>
            <w:bookmarkEnd w:id="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0" w:name="__Fieldmark__5_2747798528"/>
            <w:bookmarkStart w:id="11" w:name="__Fieldmark__5_2747798528"/>
            <w:bookmarkEnd w:id="1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/raven izobrazbe (izberite samo eno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29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2" w:name="__Fieldmark__6_2747798528"/>
            <w:bookmarkStart w:id="13" w:name="__Fieldmark__6_2747798528"/>
            <w:bookmarkEnd w:id="1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Cs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Cs/>
                <w:lang w:val="sl-SI"/>
              </w:rPr>
            </w:pPr>
            <w:r>
              <w:rPr>
                <w:rFonts w:cs="Arial"/>
                <w:b/>
                <w:iCs/>
                <w:lang w:val="sl-SI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olžina odpovednega roka:</w:t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5"/>
      </w:tblGrid>
      <w:tr>
        <w:trPr/>
        <w:tc>
          <w:tcPr>
            <w:tcW w:w="93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14" w:name="__Fieldmark__7_2747798528"/>
            <w:bookmarkStart w:id="15" w:name="__Fieldmark__7_2747798528"/>
            <w:bookmarkEnd w:id="15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6" w:name="__Fieldmark__8_2747798528"/>
            <w:bookmarkStart w:id="17" w:name="__Fieldmark__8_2747798528"/>
            <w:bookmarkEnd w:id="1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8" w:name="__Fieldmark__9_2747798528"/>
            <w:bookmarkStart w:id="19" w:name="__Fieldmark__9_2747798528"/>
            <w:bookmarkEnd w:id="1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0" w:name="__Fieldmark__10_2747798528"/>
            <w:bookmarkStart w:id="21" w:name="__Fieldmark__10_2747798528"/>
            <w:bookmarkEnd w:id="2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2" w:name="__Fieldmark__11_2747798528"/>
            <w:bookmarkStart w:id="23" w:name="__Fieldmark__11_2747798528"/>
            <w:bookmarkEnd w:id="2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4" w:name="__Fieldmark__12_2747798528"/>
            <w:bookmarkStart w:id="25" w:name="__Fieldmark__12_2747798528"/>
            <w:bookmarkEnd w:id="2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/raven izobrazbe (izberite samo eno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17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26" w:name="__Fieldmark__13_2747798528"/>
            <w:bookmarkStart w:id="27" w:name="__Fieldmark__13_2747798528"/>
            <w:bookmarkEnd w:id="2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28" w:name="__Fieldmark__14_2747798528"/>
            <w:bookmarkStart w:id="29" w:name="__Fieldmark__14_2747798528"/>
            <w:bookmarkEnd w:id="29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0" w:name="__Fieldmark__15_2747798528"/>
            <w:bookmarkStart w:id="31" w:name="__Fieldmark__15_2747798528"/>
            <w:bookmarkEnd w:id="3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2" w:name="__Fieldmark__16_2747798528"/>
            <w:bookmarkStart w:id="33" w:name="__Fieldmark__16_2747798528"/>
            <w:bookmarkEnd w:id="3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4" w:name="__Fieldmark__17_2747798528"/>
            <w:bookmarkStart w:id="35" w:name="__Fieldmark__17_2747798528"/>
            <w:bookmarkEnd w:id="3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6" w:name="__Fieldmark__18_2747798528"/>
            <w:bookmarkStart w:id="37" w:name="__Fieldmark__18_2747798528"/>
            <w:bookmarkEnd w:id="3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8" w:name="__Fieldmark__19_2747798528"/>
            <w:bookmarkStart w:id="39" w:name="__Fieldmark__19_2747798528"/>
            <w:bookmarkEnd w:id="3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/raven izobrazbe (izberite samo eno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17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0" w:name="__Fieldmark__20_2747798528"/>
            <w:bookmarkStart w:id="41" w:name="__Fieldmark__20_2747798528"/>
            <w:bookmarkEnd w:id="4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lang w:val="sl-SI"/>
        </w:rPr>
        <w:t>Funkcionalna znanja:</w:t>
      </w:r>
    </w:p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a. opravljeni izpiti, ki izkazujejo dodatno usposobljenost za zasedbo delovnega mesta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Strokovni izpit iz upravnega postopka druge stop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  <w:t xml:space="preserve">b. Prosimo, </w:t>
      </w:r>
      <w:r>
        <w:rPr>
          <w:rFonts w:cs="Arial"/>
          <w:b/>
          <w:color w:val="000000"/>
          <w:u w:val="single"/>
          <w:lang w:val="sl-SI"/>
        </w:rPr>
        <w:t>označite in opišite vaša znanja in veščine</w:t>
      </w:r>
      <w:r>
        <w:rPr>
          <w:rFonts w:cs="Arial"/>
          <w:b/>
          <w:color w:val="000000"/>
          <w:lang w:val="sl-SI"/>
        </w:rPr>
        <w:t xml:space="preserve"> ter področja dela, ki jih poznate, oziroma na katerih imate delovne izkušnje, in sicer </w:t>
      </w:r>
      <w:r>
        <w:rPr>
          <w:rFonts w:cs="Arial"/>
          <w:b/>
          <w:color w:val="000000"/>
          <w:u w:val="single"/>
          <w:lang w:val="sl-SI"/>
        </w:rPr>
        <w:t>za vsa v objavi navedena prednostna področja</w:t>
      </w:r>
      <w:r>
        <w:rPr>
          <w:rFonts w:cs="Arial"/>
          <w:b/>
          <w:color w:val="000000"/>
          <w:lang w:val="sl-SI"/>
        </w:rPr>
        <w:t>, poljubno pa lahko dodate tudi druga področja.</w:t>
      </w:r>
    </w:p>
    <w:tbl>
      <w:tblPr>
        <w:tblW w:w="51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835"/>
        <w:gridCol w:w="4589"/>
      </w:tblGrid>
      <w:tr>
        <w:trPr/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/>
              </w:rPr>
              <w:t>Delovne izkušnje</w:t>
            </w:r>
          </w:p>
        </w:tc>
        <w:tc>
          <w:tcPr>
            <w:tcW w:w="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color w:val="000000"/>
                <w:sz w:val="22"/>
                <w:szCs w:val="20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0"/>
                <w:lang w:val="sl-SI"/>
              </w:rPr>
            </w:r>
          </w:p>
        </w:tc>
        <w:tc>
          <w:tcPr>
            <w:tcW w:w="45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/>
              </w:rPr>
              <w:t>Opis in čas izvajanja del - Opišite konkretne primere (kje in kako ste izkušnje pridobili)</w:t>
            </w:r>
          </w:p>
        </w:tc>
      </w:tr>
      <w:tr>
        <w:trPr>
          <w:trHeight w:val="564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poznavanje nepremičninskih evidenc: kataster nepremičnin, register prostorskih enot in postopki, vezani na urejanje teh eviden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DA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2" w:name="__Fieldmark__21_2747798528"/>
            <w:bookmarkStart w:id="43" w:name="__Fieldmark__21_2747798528"/>
            <w:bookmarkEnd w:id="43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NE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44" w:name="__Fieldmark__22_2747798528"/>
            <w:bookmarkStart w:id="45" w:name="__Fieldmark__22_2747798528"/>
            <w:bookmarkEnd w:id="45"/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564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znanje in izkušnje pri delu s strankam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DA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6" w:name="__Fieldmark__23_2747798528"/>
            <w:bookmarkStart w:id="47" w:name="__Fieldmark__23_2747798528"/>
            <w:bookmarkEnd w:id="47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NE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48" w:name="__Fieldmark__24_2747798528"/>
            <w:bookmarkStart w:id="49" w:name="__Fieldmark__24_2747798528"/>
            <w:bookmarkEnd w:id="49"/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64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poznavanje vsebine zemljiške knjig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DA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0" w:name="__Fieldmark__25_2747798528"/>
            <w:bookmarkStart w:id="51" w:name="__Fieldmark__25_2747798528"/>
            <w:bookmarkEnd w:id="5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NE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2" w:name="__Fieldmark__26_2747798528"/>
            <w:bookmarkStart w:id="53" w:name="__Fieldmark__26_2747798528"/>
            <w:bookmarkEnd w:id="53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39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 w:eastAsia="en-US"/>
              </w:rPr>
              <w:t>poznavanje pisarniškega poslovanja in ravnanja z dokumentarnim gradivo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DA </w:t>
            </w:r>
            <w:r>
              <w:rPr>
                <w:rFonts w:cs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4" w:name="__Fieldmark__27_2747798528"/>
            <w:bookmarkStart w:id="55" w:name="__Fieldmark__27_2747798528"/>
            <w:bookmarkEnd w:id="55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NE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6" w:name="__Fieldmark__28_2747798528"/>
            <w:bookmarkStart w:id="57" w:name="__Fieldmark__28_2747798528"/>
            <w:bookmarkEnd w:id="57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39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sl-SI" w:eastAsia="sl-SI"/>
              </w:rPr>
            </w:pPr>
            <w:r>
              <w:rPr>
                <w:rFonts w:cs="Arial"/>
                <w:szCs w:val="20"/>
                <w:lang w:val="en-US" w:eastAsia="en-US"/>
              </w:rPr>
              <w:t>poznavanje upravnega poslovanj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DA </w:t>
            </w:r>
            <w:r>
              <w:rPr>
                <w:rFonts w:cs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8" w:name="__Fieldmark__29_2747798528"/>
            <w:bookmarkStart w:id="59" w:name="__Fieldmark__29_2747798528"/>
            <w:bookmarkEnd w:id="59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NE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60" w:name="__Fieldmark__30_2747798528"/>
            <w:bookmarkStart w:id="61" w:name="__Fieldmark__30_2747798528"/>
            <w:bookmarkEnd w:id="61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39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ačunalniška znanja (MS Office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highlight w:val="yellow"/>
                <w:lang w:val="sl-SI" w:eastAsia="sl-SI"/>
              </w:rPr>
            </w:pPr>
            <w:r>
              <w:rPr>
                <w:rFonts w:cs="Arial"/>
                <w:sz w:val="20"/>
                <w:szCs w:val="20"/>
                <w:highlight w:val="yellow"/>
                <w:lang w:val="sl-SI" w:eastAsia="sl-SI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DA </w:t>
            </w:r>
            <w:r>
              <w:rPr>
                <w:rFonts w:cs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62" w:name="__Fieldmark__31_2747798528"/>
            <w:bookmarkStart w:id="63" w:name="__Fieldmark__31_2747798528"/>
            <w:bookmarkEnd w:id="63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NE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64" w:name="__Fieldmark__32_2747798528"/>
            <w:bookmarkStart w:id="65" w:name="__Fieldmark__32_2747798528"/>
            <w:bookmarkEnd w:id="65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rug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000000"/>
          <w:sz w:val="18"/>
          <w:szCs w:val="18"/>
          <w:lang w:val="sl-SI"/>
        </w:rPr>
      </w:pPr>
      <w:r>
        <w:rPr>
          <w:rFonts w:cs="Arial"/>
          <w:b/>
          <w:color w:val="000000"/>
          <w:szCs w:val="20"/>
          <w:lang w:val="sl-SI"/>
        </w:rPr>
        <w:t xml:space="preserve">c. </w:t>
      </w:r>
      <w:r>
        <w:rPr>
          <w:rFonts w:cs="Arial"/>
          <w:b/>
          <w:color w:val="000000"/>
          <w:lang w:val="sl-SI"/>
        </w:rPr>
        <w:t xml:space="preserve">Prosimo opišite še </w:t>
      </w:r>
      <w:r>
        <w:rPr>
          <w:rFonts w:cs="Arial"/>
          <w:b/>
          <w:color w:val="000000"/>
          <w:u w:val="single"/>
          <w:lang w:val="sl-SI"/>
        </w:rPr>
        <w:t>druge kompetence, znanja in veščine</w:t>
      </w:r>
      <w:r>
        <w:rPr>
          <w:rFonts w:cs="Arial"/>
          <w:b/>
          <w:color w:val="000000"/>
          <w:lang w:val="sl-SI"/>
        </w:rPr>
        <w:t>, ki bi vam lahko pomagale pri opravljanju dela, za katerega se potegujete</w:t>
      </w:r>
      <w:r>
        <w:rPr>
          <w:rFonts w:cs="Arial"/>
          <w:b/>
          <w:bCs/>
          <w:color w:val="000000"/>
          <w:sz w:val="18"/>
          <w:szCs w:val="18"/>
          <w:lang w:val="sl-SI"/>
        </w:rPr>
        <w:t xml:space="preserve"> </w:t>
      </w:r>
      <w:r>
        <w:rPr>
          <w:rFonts w:cs="Arial"/>
          <w:b/>
          <w:bCs/>
          <w:color w:val="000000"/>
          <w:szCs w:val="20"/>
          <w:lang w:val="sl-SI"/>
        </w:rPr>
        <w:t>(v nekaj stavkih)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bCs/>
          <w:color w:val="000000"/>
          <w:sz w:val="18"/>
          <w:szCs w:val="18"/>
          <w:lang w:val="sl-SI"/>
        </w:rPr>
      </w:pPr>
      <w:r>
        <w:rPr>
          <w:rFonts w:cs="Arial"/>
          <w:b/>
          <w:bCs/>
          <w:color w:val="000000"/>
          <w:sz w:val="18"/>
          <w:szCs w:val="18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Življenjepis (lahko priložite posebej kot CV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cs="Arial"/>
          <w:b/>
          <w:lang w:val="sl-SI"/>
        </w:rPr>
        <w:t>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cs="Arial"/>
          <w:b/>
          <w:lang w:val="sl-SI"/>
        </w:rPr>
        <w:t>Izjava o izpolnjevanju pogojev</w:t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Spodaj podpisani/a ___________________________________ s podpisom izjavljam, da:</w:t>
      </w:r>
    </w:p>
    <w:p>
      <w:pPr>
        <w:pStyle w:val="Normal"/>
        <w:ind w:left="2160" w:firstLine="720"/>
        <w:rPr>
          <w:rFonts w:cs="Arial"/>
          <w:color w:val="000000"/>
          <w:vertAlign w:val="superscript"/>
          <w:lang w:val="sl-SI"/>
        </w:rPr>
      </w:pPr>
      <w:r>
        <w:rPr>
          <w:rFonts w:cs="Arial"/>
          <w:color w:val="000000"/>
          <w:vertAlign w:val="superscript"/>
          <w:lang w:val="sl-SI"/>
        </w:rPr>
        <w:t>(ime in priimek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 xml:space="preserve">so vsi navedeni podatki v vlogi za zaposlitev resnični in točni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>da 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spacing w:before="0" w:after="240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Kraj in datum: ______________________</w:t>
      </w:r>
    </w:p>
    <w:p>
      <w:pPr>
        <w:pStyle w:val="Normal"/>
        <w:rPr/>
      </w:pPr>
      <w:r>
        <w:rPr>
          <w:rFonts w:cs="Arial"/>
          <w:color w:val="000000"/>
          <w:lang w:val="sl-SI"/>
        </w:rPr>
        <w:t>Lastnoročni podpis: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OD_UPRA_RS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04:00Z</dcterms:created>
  <dc:creator>GURS</dc:creator>
  <dc:description/>
  <cp:keywords/>
  <dc:language>en-US</dc:language>
  <cp:lastModifiedBy>Alenka Kovač</cp:lastModifiedBy>
  <cp:lastPrinted>2020-01-27T08:42:00Z</cp:lastPrinted>
  <dcterms:modified xsi:type="dcterms:W3CDTF">2023-10-23T09:38:00Z</dcterms:modified>
  <cp:revision>32</cp:revision>
  <dc:subject/>
  <dc:title>Številka:</dc:title>
</cp:coreProperties>
</file>