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 xml:space="preserve">SVETOVALEC v Geodetski pisarni Litija (Območna geodetska uprava Ljubljana) 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5/2023-255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3899490897"/>
            <w:bookmarkStart w:id="1" w:name="__Fieldmark__0_3899490897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3899490897"/>
            <w:bookmarkStart w:id="3" w:name="__Fieldmark__1_3899490897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3899490897"/>
            <w:bookmarkStart w:id="5" w:name="__Fieldmark__2_3899490897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3899490897"/>
            <w:bookmarkStart w:id="7" w:name="__Fieldmark__3_3899490897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3899490897"/>
            <w:bookmarkStart w:id="9" w:name="__Fieldmark__4_3899490897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3899490897"/>
            <w:bookmarkStart w:id="11" w:name="__Fieldmark__5_3899490897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3899490897"/>
            <w:bookmarkStart w:id="13" w:name="__Fieldmark__6_3899490897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4" w:name="__Fieldmark__7_3899490897"/>
            <w:bookmarkStart w:id="15" w:name="__Fieldmark__7_3899490897"/>
            <w:bookmarkEnd w:id="1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6" w:name="__Fieldmark__8_3899490897"/>
            <w:bookmarkStart w:id="17" w:name="__Fieldmark__8_3899490897"/>
            <w:bookmarkEnd w:id="1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8" w:name="__Fieldmark__9_3899490897"/>
            <w:bookmarkStart w:id="19" w:name="__Fieldmark__9_3899490897"/>
            <w:bookmarkEnd w:id="1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0" w:name="__Fieldmark__10_3899490897"/>
            <w:bookmarkStart w:id="21" w:name="__Fieldmark__10_3899490897"/>
            <w:bookmarkEnd w:id="2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2" w:name="__Fieldmark__11_3899490897"/>
            <w:bookmarkStart w:id="23" w:name="__Fieldmark__11_3899490897"/>
            <w:bookmarkEnd w:id="23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3899490897"/>
            <w:bookmarkStart w:id="25" w:name="__Fieldmark__12_3899490897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6" w:name="__Fieldmark__13_3899490897"/>
            <w:bookmarkStart w:id="27" w:name="__Fieldmark__13_3899490897"/>
            <w:bookmarkEnd w:id="2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8" w:name="__Fieldmark__14_3899490897"/>
            <w:bookmarkStart w:id="29" w:name="__Fieldmark__14_3899490897"/>
            <w:bookmarkEnd w:id="2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3899490897"/>
            <w:bookmarkStart w:id="31" w:name="__Fieldmark__15_3899490897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3899490897"/>
            <w:bookmarkStart w:id="33" w:name="__Fieldmark__16_3899490897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4" w:name="__Fieldmark__17_3899490897"/>
            <w:bookmarkStart w:id="35" w:name="__Fieldmark__17_3899490897"/>
            <w:bookmarkEnd w:id="3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6" w:name="__Fieldmark__18_3899490897"/>
            <w:bookmarkStart w:id="37" w:name="__Fieldmark__18_3899490897"/>
            <w:bookmarkEnd w:id="3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8" w:name="__Fieldmark__19_3899490897"/>
            <w:bookmarkStart w:id="39" w:name="__Fieldmark__19_3899490897"/>
            <w:bookmarkEnd w:id="3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3899490897"/>
            <w:bookmarkStart w:id="41" w:name="__Fieldmark__20_3899490897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3899490897"/>
            <w:bookmarkStart w:id="43" w:name="__Fieldmark__21_3899490897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4" w:name="__Fieldmark__22_3899490897"/>
            <w:bookmarkStart w:id="45" w:name="__Fieldmark__22_3899490897"/>
            <w:bookmarkEnd w:id="4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6" w:name="__Fieldmark__23_3899490897"/>
            <w:bookmarkStart w:id="47" w:name="__Fieldmark__23_3899490897"/>
            <w:bookmarkEnd w:id="4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8" w:name="__Fieldmark__24_3899490897"/>
            <w:bookmarkStart w:id="49" w:name="__Fieldmark__24_3899490897"/>
            <w:bookmarkEnd w:id="4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0" w:name="__Fieldmark__25_3899490897"/>
            <w:bookmarkStart w:id="51" w:name="__Fieldmark__25_3899490897"/>
            <w:bookmarkEnd w:id="5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2" w:name="__Fieldmark__26_3899490897"/>
            <w:bookmarkStart w:id="53" w:name="__Fieldmark__26_3899490897"/>
            <w:bookmarkEnd w:id="5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4" w:name="__Fieldmark__27_3899490897"/>
            <w:bookmarkStart w:id="55" w:name="__Fieldmark__27_3899490897"/>
            <w:bookmarkEnd w:id="5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3899490897"/>
            <w:bookmarkStart w:id="57" w:name="__Fieldmark__28_3899490897"/>
            <w:bookmarkEnd w:id="5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3899490897"/>
            <w:bookmarkStart w:id="59" w:name="__Fieldmark__29_3899490897"/>
            <w:bookmarkEnd w:id="5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3899490897"/>
            <w:bookmarkStart w:id="61" w:name="__Fieldmark__30_3899490897"/>
            <w:bookmarkEnd w:id="6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3899490897"/>
            <w:bookmarkStart w:id="63" w:name="__Fieldmark__31_3899490897"/>
            <w:bookmarkEnd w:id="6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3899490897"/>
            <w:bookmarkStart w:id="65" w:name="__Fieldmark__32_3899490897"/>
            <w:bookmarkEnd w:id="6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b. zaželena znanja/izkušnje/sposobnosti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00"/>
      </w:tblGrid>
      <w:tr>
        <w:trPr/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Delovne  izkušnje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pis in čas izvajanja del</w:t>
            </w:r>
          </w:p>
        </w:tc>
      </w:tr>
      <w:tr>
        <w:trPr>
          <w:trHeight w:val="549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nepremičninskih evidenc: zemljiškega katastra, katastra stavb, registra nepremičnin in registra prostorskih enot ter postopkov vezanih na urejanje teh evidenc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64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strokovno poznavanje geodezije ter delovnih področij in orodij geoinformati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sl-SI" w:eastAsia="sl-SI"/>
              </w:rPr>
              <w:t>znanje in izkušnje pri delu s stranka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 w:eastAsia="sl-SI"/>
              </w:rPr>
              <w:t>poznavanje predpisov s področja geodetske dejavno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lang w:val="sl-SI"/>
              </w:rPr>
            </w:pPr>
            <w:r>
              <w:rPr>
                <w:lang w:val="sl-SI" w:eastAsia="sl-SI"/>
              </w:rPr>
              <w:t>poznavanje dela geodetske uprave in dela geodetskih podjetij v povezavi z geodetsko upra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47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vsebine zemljiške knji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c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3-01-23T07:00:00Z</dcterms:modified>
  <cp:revision>10</cp:revision>
  <dc:subject/>
  <dc:title>Številka:</dc:title>
</cp:coreProperties>
</file>