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VIŠJI </w:t>
      </w:r>
      <w:r>
        <w:rPr>
          <w:szCs w:val="20"/>
          <w:lang w:val="sl-SI" w:eastAsia="en-US"/>
        </w:rPr>
        <w:t>SVETOVALEC v Geodetski pisarni Gornja Radgona (Območna geodetska uprava Murska Sobota)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40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790546416"/>
            <w:bookmarkStart w:id="1" w:name="__Fieldmark__0_179054641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790546416"/>
            <w:bookmarkStart w:id="3" w:name="__Fieldmark__1_179054641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790546416"/>
            <w:bookmarkStart w:id="5" w:name="__Fieldmark__2_179054641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790546416"/>
            <w:bookmarkStart w:id="7" w:name="__Fieldmark__3_179054641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790546416"/>
            <w:bookmarkStart w:id="9" w:name="__Fieldmark__4_179054641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790546416"/>
            <w:bookmarkStart w:id="11" w:name="__Fieldmark__5_179054641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790546416"/>
            <w:bookmarkStart w:id="13" w:name="__Fieldmark__6_179054641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790546416"/>
            <w:bookmarkStart w:id="15" w:name="__Fieldmark__7_179054641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790546416"/>
            <w:bookmarkStart w:id="17" w:name="__Fieldmark__8_179054641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790546416"/>
            <w:bookmarkStart w:id="19" w:name="__Fieldmark__9_179054641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790546416"/>
            <w:bookmarkStart w:id="21" w:name="__Fieldmark__10_179054641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790546416"/>
            <w:bookmarkStart w:id="23" w:name="__Fieldmark__11_179054641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790546416"/>
            <w:bookmarkStart w:id="25" w:name="__Fieldmark__12_179054641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790546416"/>
            <w:bookmarkStart w:id="27" w:name="__Fieldmark__13_179054641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790546416"/>
            <w:bookmarkStart w:id="29" w:name="__Fieldmark__14_179054641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790546416"/>
            <w:bookmarkStart w:id="31" w:name="__Fieldmark__15_179054641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790546416"/>
            <w:bookmarkStart w:id="33" w:name="__Fieldmark__16_179054641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790546416"/>
            <w:bookmarkStart w:id="35" w:name="__Fieldmark__17_179054641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790546416"/>
            <w:bookmarkStart w:id="37" w:name="__Fieldmark__18_179054641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790546416"/>
            <w:bookmarkStart w:id="39" w:name="__Fieldmark__19_179054641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790546416"/>
            <w:bookmarkStart w:id="41" w:name="__Fieldmark__20_179054641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znavanje nepremičninskih evidenc: kataster nepremičnin, register prostorskih enot in postopkov, vezanih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790546416"/>
            <w:bookmarkStart w:id="43" w:name="__Fieldmark__21_179054641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1790546416"/>
            <w:bookmarkStart w:id="45" w:name="__Fieldmark__22_1790546416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rokovno poznavanje geodezije ter delovnih področij in orodij geoinformatik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1790546416"/>
            <w:bookmarkStart w:id="47" w:name="__Fieldmark__23_1790546416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1790546416"/>
            <w:bookmarkStart w:id="49" w:name="__Fieldmark__24_1790546416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1790546416"/>
            <w:bookmarkStart w:id="51" w:name="__Fieldmark__25_1790546416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1790546416"/>
            <w:bookmarkStart w:id="53" w:name="__Fieldmark__26_1790546416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predpisov s področja geodetske dejavn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1790546416"/>
            <w:bookmarkStart w:id="55" w:name="__Fieldmark__27_1790546416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790546416"/>
            <w:bookmarkStart w:id="57" w:name="__Fieldmark__28_1790546416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790546416"/>
            <w:bookmarkStart w:id="59" w:name="__Fieldmark__29_1790546416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790546416"/>
            <w:bookmarkStart w:id="61" w:name="__Fieldmark__30_1790546416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790546416"/>
            <w:bookmarkStart w:id="63" w:name="__Fieldmark__31_1790546416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790546416"/>
            <w:bookmarkStart w:id="65" w:name="__Fieldmark__32_1790546416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u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9-01T08:16:00Z</dcterms:modified>
  <cp:revision>16</cp:revision>
  <dc:subject/>
  <dc:title>Številka:</dc:title>
</cp:coreProperties>
</file>