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 xml:space="preserve">SVETOVALEC v Geodetski pisarni Grosuplje (Območna geodetska uprava Ljubljana) 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4/2023-255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2564251063"/>
            <w:bookmarkStart w:id="1" w:name="__Fieldmark__0_2564251063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2564251063"/>
            <w:bookmarkStart w:id="3" w:name="__Fieldmark__1_2564251063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2564251063"/>
            <w:bookmarkStart w:id="5" w:name="__Fieldmark__2_2564251063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2564251063"/>
            <w:bookmarkStart w:id="7" w:name="__Fieldmark__3_2564251063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2564251063"/>
            <w:bookmarkStart w:id="9" w:name="__Fieldmark__4_2564251063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2564251063"/>
            <w:bookmarkStart w:id="11" w:name="__Fieldmark__5_2564251063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2564251063"/>
            <w:bookmarkStart w:id="13" w:name="__Fieldmark__6_2564251063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2564251063"/>
            <w:bookmarkStart w:id="15" w:name="__Fieldmark__7_2564251063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2564251063"/>
            <w:bookmarkStart w:id="17" w:name="__Fieldmark__8_2564251063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2564251063"/>
            <w:bookmarkStart w:id="19" w:name="__Fieldmark__9_2564251063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2564251063"/>
            <w:bookmarkStart w:id="21" w:name="__Fieldmark__10_2564251063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2564251063"/>
            <w:bookmarkStart w:id="23" w:name="__Fieldmark__11_2564251063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2564251063"/>
            <w:bookmarkStart w:id="25" w:name="__Fieldmark__12_2564251063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2564251063"/>
            <w:bookmarkStart w:id="27" w:name="__Fieldmark__13_2564251063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2564251063"/>
            <w:bookmarkStart w:id="29" w:name="__Fieldmark__14_2564251063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2564251063"/>
            <w:bookmarkStart w:id="31" w:name="__Fieldmark__15_2564251063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2564251063"/>
            <w:bookmarkStart w:id="33" w:name="__Fieldmark__16_2564251063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2564251063"/>
            <w:bookmarkStart w:id="35" w:name="__Fieldmark__17_2564251063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2564251063"/>
            <w:bookmarkStart w:id="37" w:name="__Fieldmark__18_2564251063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2564251063"/>
            <w:bookmarkStart w:id="39" w:name="__Fieldmark__19_2564251063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2564251063"/>
            <w:bookmarkStart w:id="41" w:name="__Fieldmark__20_2564251063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2564251063"/>
            <w:bookmarkStart w:id="43" w:name="__Fieldmark__21_2564251063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2564251063"/>
            <w:bookmarkStart w:id="45" w:name="__Fieldmark__22_2564251063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2564251063"/>
            <w:bookmarkStart w:id="47" w:name="__Fieldmark__23_2564251063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2564251063"/>
            <w:bookmarkStart w:id="49" w:name="__Fieldmark__24_2564251063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2564251063"/>
            <w:bookmarkStart w:id="51" w:name="__Fieldmark__25_2564251063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2564251063"/>
            <w:bookmarkStart w:id="53" w:name="__Fieldmark__26_2564251063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2564251063"/>
            <w:bookmarkStart w:id="55" w:name="__Fieldmark__27_2564251063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2564251063"/>
            <w:bookmarkStart w:id="57" w:name="__Fieldmark__28_2564251063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2564251063"/>
            <w:bookmarkStart w:id="59" w:name="__Fieldmark__29_2564251063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2564251063"/>
            <w:bookmarkStart w:id="61" w:name="__Fieldmark__30_2564251063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2564251063"/>
            <w:bookmarkStart w:id="63" w:name="__Fieldmark__31_2564251063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2564251063"/>
            <w:bookmarkStart w:id="65" w:name="__Fieldmark__32_2564251063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/sposobnosti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Delovne  izkušnj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nepremičninskih evidenc: zemljiškega katastra, katastra stavb, registra nepremičnin in registra prostorskih enot ter postopkov vezanih na urejanje teh eviden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strokovno poznavanje geodezije ter delovnih področij in orodij geoinformati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sl-SI" w:eastAsia="sl-SI"/>
              </w:rPr>
              <w:t>znanje in izkušnje pri delu s stran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 w:eastAsia="sl-SI"/>
              </w:rPr>
              <w:t>poznavanje predpisov s področja geodetske dejav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lang w:val="sl-SI"/>
              </w:rPr>
            </w:pPr>
            <w:r>
              <w:rPr>
                <w:lang w:val="sl-SI" w:eastAsia="sl-SI"/>
              </w:rPr>
              <w:t>poznavanje dela geodetske uprave in dela geodetskih podjetij v povezavi z geodetsko upra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vsebine zemljiške knji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3-01-23T07:12:00Z</dcterms:modified>
  <cp:revision>11</cp:revision>
  <dc:subject/>
  <dc:title>Številka:</dc:title>
</cp:coreProperties>
</file>