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>PODSEKRETAR</w:t>
      </w:r>
      <w:r>
        <w:rPr>
          <w:szCs w:val="20"/>
          <w:lang w:val="sl-SI" w:eastAsia="en-US"/>
        </w:rPr>
        <w:t xml:space="preserve"> v Službi za pravne zadev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5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879796038"/>
            <w:bookmarkStart w:id="1" w:name="__Fieldmark__0_87979603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879796038"/>
            <w:bookmarkStart w:id="3" w:name="__Fieldmark__1_87979603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879796038"/>
            <w:bookmarkStart w:id="5" w:name="__Fieldmark__2_87979603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879796038"/>
            <w:bookmarkStart w:id="7" w:name="__Fieldmark__3_87979603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879796038"/>
            <w:bookmarkStart w:id="9" w:name="__Fieldmark__4_87979603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879796038"/>
            <w:bookmarkStart w:id="11" w:name="__Fieldmark__5_87979603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879796038"/>
            <w:bookmarkStart w:id="13" w:name="__Fieldmark__6_87979603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879796038"/>
            <w:bookmarkStart w:id="15" w:name="__Fieldmark__7_879796038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879796038"/>
            <w:bookmarkStart w:id="17" w:name="__Fieldmark__8_879796038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879796038"/>
            <w:bookmarkStart w:id="19" w:name="__Fieldmark__9_879796038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879796038"/>
            <w:bookmarkStart w:id="21" w:name="__Fieldmark__10_879796038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879796038"/>
            <w:bookmarkStart w:id="23" w:name="__Fieldmark__11_879796038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879796038"/>
            <w:bookmarkStart w:id="25" w:name="__Fieldmark__12_87979603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879796038"/>
            <w:bookmarkStart w:id="27" w:name="__Fieldmark__13_879796038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879796038"/>
            <w:bookmarkStart w:id="29" w:name="__Fieldmark__14_879796038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879796038"/>
            <w:bookmarkStart w:id="31" w:name="__Fieldmark__15_87979603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879796038"/>
            <w:bookmarkStart w:id="33" w:name="__Fieldmark__16_87979603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879796038"/>
            <w:bookmarkStart w:id="35" w:name="__Fieldmark__17_879796038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879796038"/>
            <w:bookmarkStart w:id="37" w:name="__Fieldmark__18_879796038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879796038"/>
            <w:bookmarkStart w:id="39" w:name="__Fieldmark__19_879796038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879796038"/>
            <w:bookmarkStart w:id="41" w:name="__Fieldmark__20_87979603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879796038"/>
            <w:bookmarkStart w:id="43" w:name="__Fieldmark__21_879796038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879796038"/>
            <w:bookmarkStart w:id="45" w:name="__Fieldmark__22_879796038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879796038"/>
            <w:bookmarkStart w:id="47" w:name="__Fieldmark__23_879796038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879796038"/>
            <w:bookmarkStart w:id="49" w:name="__Fieldmark__24_879796038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879796038"/>
            <w:bookmarkStart w:id="51" w:name="__Fieldmark__25_879796038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879796038"/>
            <w:bookmarkStart w:id="53" w:name="__Fieldmark__26_879796038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879796038"/>
            <w:bookmarkStart w:id="55" w:name="__Fieldmark__27_879796038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879796038"/>
            <w:bookmarkStart w:id="57" w:name="__Fieldmark__28_879796038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879796038"/>
            <w:bookmarkStart w:id="59" w:name="__Fieldmark__29_879796038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879796038"/>
            <w:bookmarkStart w:id="61" w:name="__Fieldmark__30_879796038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879796038"/>
            <w:bookmarkStart w:id="63" w:name="__Fieldmark__31_879796038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879796038"/>
            <w:bookmarkStart w:id="65" w:name="__Fieldmark__32_879796038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>Zaželena znanja, izkušnje in sposobnosti: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ravnega poslovanja in delovanja državne uprav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879796038"/>
            <w:bookmarkStart w:id="67" w:name="__Fieldmark__33_879796038"/>
            <w:bookmarkEnd w:id="6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879796038"/>
            <w:bookmarkStart w:id="69" w:name="__Fieldmark__34_879796038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0" w:name="__Fieldmark__35_879796038"/>
            <w:bookmarkStart w:id="71" w:name="__Fieldmark__35_879796038"/>
            <w:bookmarkEnd w:id="7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2" w:name="__Fieldmark__36_879796038"/>
            <w:bookmarkStart w:id="73" w:name="__Fieldmark__36_879796038"/>
            <w:bookmarkEnd w:id="7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nepremičninskega in stvarnega pra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4" w:name="__Fieldmark__37_879796038"/>
            <w:bookmarkStart w:id="75" w:name="__Fieldmark__37_879796038"/>
            <w:bookmarkEnd w:id="7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879796038"/>
            <w:bookmarkStart w:id="77" w:name="__Fieldmark__38_879796038"/>
            <w:bookmarkEnd w:id="77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7-19T11:37:00Z</dcterms:modified>
  <cp:revision>16</cp:revision>
  <dc:subject/>
  <dc:title>Številka:</dc:title>
</cp:coreProperties>
</file>