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Ljubljan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2/2023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236064326"/>
            <w:bookmarkStart w:id="1" w:name="__Fieldmark__0_323606432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236064326"/>
            <w:bookmarkStart w:id="3" w:name="__Fieldmark__1_323606432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236064326"/>
            <w:bookmarkStart w:id="5" w:name="__Fieldmark__2_323606432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236064326"/>
            <w:bookmarkStart w:id="7" w:name="__Fieldmark__3_323606432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236064326"/>
            <w:bookmarkStart w:id="9" w:name="__Fieldmark__4_323606432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236064326"/>
            <w:bookmarkStart w:id="11" w:name="__Fieldmark__5_323606432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236064326"/>
            <w:bookmarkStart w:id="13" w:name="__Fieldmark__6_323606432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Cs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lang w:val="sl-SI"/>
              </w:rPr>
            </w:pPr>
            <w:r>
              <w:rPr>
                <w:rFonts w:cs="Arial"/>
                <w:b/>
                <w:iCs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236064326"/>
            <w:bookmarkStart w:id="15" w:name="__Fieldmark__7_323606432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236064326"/>
            <w:bookmarkStart w:id="17" w:name="__Fieldmark__8_323606432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236064326"/>
            <w:bookmarkStart w:id="19" w:name="__Fieldmark__9_323606432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236064326"/>
            <w:bookmarkStart w:id="21" w:name="__Fieldmark__10_323606432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236064326"/>
            <w:bookmarkStart w:id="23" w:name="__Fieldmark__11_323606432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236064326"/>
            <w:bookmarkStart w:id="25" w:name="__Fieldmark__12_323606432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236064326"/>
            <w:bookmarkStart w:id="27" w:name="__Fieldmark__13_323606432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236064326"/>
            <w:bookmarkStart w:id="29" w:name="__Fieldmark__14_323606432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236064326"/>
            <w:bookmarkStart w:id="31" w:name="__Fieldmark__15_323606432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236064326"/>
            <w:bookmarkStart w:id="33" w:name="__Fieldmark__16_323606432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236064326"/>
            <w:bookmarkStart w:id="35" w:name="__Fieldmark__17_323606432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236064326"/>
            <w:bookmarkStart w:id="37" w:name="__Fieldmark__18_323606432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236064326"/>
            <w:bookmarkStart w:id="39" w:name="__Fieldmark__19_323606432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236064326"/>
            <w:bookmarkStart w:id="41" w:name="__Fieldmark__20_323606432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 xml:space="preserve">b. Prosimo, </w:t>
      </w:r>
      <w:r>
        <w:rPr>
          <w:rFonts w:cs="Arial"/>
          <w:b/>
          <w:color w:val="000000"/>
          <w:u w:val="single"/>
          <w:lang w:val="sl-SI"/>
        </w:rPr>
        <w:t>označite in opišite vaša znanja in veščine</w:t>
      </w:r>
      <w:r>
        <w:rPr>
          <w:rFonts w:cs="Arial"/>
          <w:b/>
          <w:color w:val="000000"/>
          <w:lang w:val="sl-SI"/>
        </w:rPr>
        <w:t xml:space="preserve"> ter področja dela, ki jih poznate, oziroma na katerih imate delovne izkušnje, in sicer </w:t>
      </w:r>
      <w:r>
        <w:rPr>
          <w:rFonts w:cs="Arial"/>
          <w:b/>
          <w:color w:val="000000"/>
          <w:u w:val="single"/>
          <w:lang w:val="sl-SI"/>
        </w:rPr>
        <w:t>za vsa v objavi navedena prednostna področja</w:t>
      </w:r>
      <w:r>
        <w:rPr>
          <w:rFonts w:cs="Arial"/>
          <w:b/>
          <w:color w:val="000000"/>
          <w:lang w:val="sl-SI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Delovne izkušn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236064326"/>
            <w:bookmarkStart w:id="43" w:name="__Fieldmark__21_3236064326"/>
            <w:bookmarkEnd w:id="4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" w:name="__Fieldmark__22_3236064326"/>
            <w:bookmarkStart w:id="45" w:name="__Fieldmark__22_3236064326"/>
            <w:bookmarkEnd w:id="4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3236064326"/>
            <w:bookmarkStart w:id="47" w:name="__Fieldmark__23_3236064326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" w:name="__Fieldmark__24_3236064326"/>
            <w:bookmarkStart w:id="49" w:name="__Fieldmark__24_3236064326"/>
            <w:bookmarkEnd w:id="4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3236064326"/>
            <w:bookmarkStart w:id="51" w:name="__Fieldmark__25_3236064326"/>
            <w:bookmarkEnd w:id="5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236064326"/>
            <w:bookmarkStart w:id="53" w:name="__Fieldmark__26_3236064326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3236064326"/>
            <w:bookmarkStart w:id="55" w:name="__Fieldmark__27_3236064326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236064326"/>
            <w:bookmarkStart w:id="57" w:name="__Fieldmark__28_3236064326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l-SI" w:eastAsia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236064326"/>
            <w:bookmarkStart w:id="59" w:name="__Fieldmark__29_3236064326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236064326"/>
            <w:bookmarkStart w:id="61" w:name="__Fieldmark__30_3236064326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ug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8-21T06:48:00Z</dcterms:modified>
  <cp:revision>27</cp:revision>
  <dc:subject/>
  <dc:title>Številka:</dc:title>
</cp:coreProperties>
</file>