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 xml:space="preserve">Prijava na delovno mesto </w:t>
      </w:r>
      <w:r>
        <w:rPr>
          <w:szCs w:val="28"/>
          <w:lang w:val="sl-SI"/>
        </w:rPr>
        <w:t>PODSEKRETAR</w:t>
      </w:r>
      <w:r>
        <w:rPr>
          <w:szCs w:val="20"/>
          <w:lang w:val="sl-SI" w:eastAsia="en-US"/>
        </w:rPr>
        <w:t xml:space="preserve"> v Glavnem uradu</w:t>
      </w:r>
    </w:p>
    <w:p>
      <w:pPr>
        <w:pStyle w:val="Heading"/>
        <w:spacing w:before="0" w:after="120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Zveza št.: </w:t>
      </w:r>
      <w:r>
        <w:rPr>
          <w:szCs w:val="20"/>
          <w:lang w:val="sl-SI" w:eastAsia="en-US"/>
        </w:rPr>
        <w:t>10004-31/2023-2562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lang w:val="sl-SI"/>
              </w:rPr>
              <w:t>:</w:t>
            </w:r>
            <w:r>
              <w:rPr>
                <w:rFonts w:cs="Arial"/>
                <w:lang w:val="sl-SI"/>
              </w:rPr>
              <w:t xml:space="preserve"> (</w:t>
            </w:r>
            <w:r>
              <w:rPr>
                <w:rFonts w:cs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  <w:lang w:val="sl-SI"/>
        </w:rPr>
        <w:t xml:space="preserve">Prosimo, da izpolnite </w:t>
      </w:r>
      <w:r>
        <w:rPr>
          <w:rFonts w:cs="Arial"/>
          <w:b/>
          <w:lang w:val="sl-SI"/>
        </w:rPr>
        <w:t>podatke o vseh stopnjah izobrazbe</w:t>
      </w:r>
      <w:r>
        <w:rPr>
          <w:rFonts w:cs="Arial"/>
          <w:lang w:val="sl-SI"/>
        </w:rPr>
        <w:t>, ki ste jih pridobili (</w:t>
      </w:r>
      <w:r>
        <w:rPr>
          <w:rFonts w:cs="Arial"/>
          <w:b/>
          <w:lang w:val="sl-SI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0"/>
        <w:gridCol w:w="3576"/>
        <w:gridCol w:w="3576"/>
        <w:gridCol w:w="1819"/>
      </w:tblGrid>
      <w:tr>
        <w:trPr>
          <w:trHeight w:val="300" w:hRule="atLeast"/>
        </w:trPr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357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ziv šole</w:t>
            </w:r>
          </w:p>
        </w:tc>
        <w:tc>
          <w:tcPr>
            <w:tcW w:w="3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35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3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3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4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>(Prosimo navedite vse svoje prejšnje zaposlitve v kronološkem vrstnem redu od trenutne oz. zadnje</w:t>
      </w:r>
      <w:r>
        <w:rPr/>
        <w:t xml:space="preserve">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0" w:name="__Fieldmark__0_263975790"/>
            <w:bookmarkStart w:id="1" w:name="__Fieldmark__0_263975790"/>
            <w:bookmarkEnd w:id="1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" w:name="__Fieldmark__1_263975790"/>
            <w:bookmarkStart w:id="3" w:name="__Fieldmark__1_263975790"/>
            <w:bookmarkEnd w:id="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" w:name="__Fieldmark__2_263975790"/>
            <w:bookmarkStart w:id="5" w:name="__Fieldmark__2_263975790"/>
            <w:bookmarkEnd w:id="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6" w:name="__Fieldmark__3_263975790"/>
            <w:bookmarkStart w:id="7" w:name="__Fieldmark__3_263975790"/>
            <w:bookmarkEnd w:id="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8" w:name="__Fieldmark__4_263975790"/>
            <w:bookmarkStart w:id="9" w:name="__Fieldmark__4_263975790"/>
            <w:bookmarkEnd w:id="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0" w:name="__Fieldmark__5_263975790"/>
            <w:bookmarkStart w:id="11" w:name="__Fieldmark__5_263975790"/>
            <w:bookmarkEnd w:id="1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29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2" w:name="__Fieldmark__6_263975790"/>
            <w:bookmarkStart w:id="13" w:name="__Fieldmark__6_263975790"/>
            <w:bookmarkEnd w:id="1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olžina odpovednega roka: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14" w:name="__Fieldmark__7_263975790"/>
            <w:bookmarkStart w:id="15" w:name="__Fieldmark__7_263975790"/>
            <w:bookmarkEnd w:id="15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6" w:name="__Fieldmark__8_263975790"/>
            <w:bookmarkStart w:id="17" w:name="__Fieldmark__8_263975790"/>
            <w:bookmarkEnd w:id="1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8" w:name="__Fieldmark__9_263975790"/>
            <w:bookmarkStart w:id="19" w:name="__Fieldmark__9_263975790"/>
            <w:bookmarkEnd w:id="1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0" w:name="__Fieldmark__10_263975790"/>
            <w:bookmarkStart w:id="21" w:name="__Fieldmark__10_263975790"/>
            <w:bookmarkEnd w:id="2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2" w:name="__Fieldmark__11_263975790"/>
            <w:bookmarkStart w:id="23" w:name="__Fieldmark__11_263975790"/>
            <w:bookmarkEnd w:id="2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4" w:name="__Fieldmark__12_263975790"/>
            <w:bookmarkStart w:id="25" w:name="__Fieldmark__12_263975790"/>
            <w:bookmarkEnd w:id="2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29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26" w:name="__Fieldmark__13_263975790"/>
            <w:bookmarkStart w:id="27" w:name="__Fieldmark__13_263975790"/>
            <w:bookmarkEnd w:id="2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28" w:name="__Fieldmark__14_263975790"/>
            <w:bookmarkStart w:id="29" w:name="__Fieldmark__14_263975790"/>
            <w:bookmarkEnd w:id="29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0" w:name="__Fieldmark__15_263975790"/>
            <w:bookmarkStart w:id="31" w:name="__Fieldmark__15_263975790"/>
            <w:bookmarkEnd w:id="3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2" w:name="__Fieldmark__16_263975790"/>
            <w:bookmarkStart w:id="33" w:name="__Fieldmark__16_263975790"/>
            <w:bookmarkEnd w:id="3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4" w:name="__Fieldmark__17_263975790"/>
            <w:bookmarkStart w:id="35" w:name="__Fieldmark__17_263975790"/>
            <w:bookmarkEnd w:id="3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6" w:name="__Fieldmark__18_263975790"/>
            <w:bookmarkStart w:id="37" w:name="__Fieldmark__18_263975790"/>
            <w:bookmarkEnd w:id="3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8" w:name="__Fieldmark__19_263975790"/>
            <w:bookmarkStart w:id="39" w:name="__Fieldmark__19_263975790"/>
            <w:bookmarkEnd w:id="3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29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0" w:name="__Fieldmark__20_263975790"/>
            <w:bookmarkStart w:id="41" w:name="__Fieldmark__20_263975790"/>
            <w:bookmarkEnd w:id="4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Funkcionalna znanja:</w:t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a. opravljeni izpiti, ki izkazujejo dodatno usposobljenost za zasedbo delovnega mest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Strokovni izpit iz upravnega postopka druge stop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avadensplet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 xml:space="preserve">b.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Prosimo,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označite in opišite vaša znanja in veščine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ter področja dela, ki jih poznate, oziroma na katerih imate delovne izkušnje, in sicer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za vsa v objavi navedena prednostna področja</w:t>
      </w:r>
      <w:r>
        <w:rPr>
          <w:rFonts w:cs="Arial" w:ascii="Arial" w:hAnsi="Arial"/>
          <w:b/>
          <w:sz w:val="20"/>
          <w:szCs w:val="20"/>
          <w:lang w:val="en-US" w:eastAsia="en-US"/>
        </w:rPr>
        <w:t>, poljubno pa lahko dodate tudi druga področja.</w:t>
      </w:r>
    </w:p>
    <w:tbl>
      <w:tblPr>
        <w:tblW w:w="51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835"/>
        <w:gridCol w:w="4589"/>
      </w:tblGrid>
      <w:tr>
        <w:trPr/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/>
              </w:rPr>
              <w:t>Prednostno področje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color w:val="000000"/>
                <w:sz w:val="22"/>
                <w:szCs w:val="20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0"/>
                <w:lang w:val="sl-SI"/>
              </w:rPr>
            </w:r>
          </w:p>
        </w:tc>
        <w:tc>
          <w:tcPr>
            <w:tcW w:w="45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/>
              </w:rPr>
              <w:t>Opis in čas izvajanja del - Opišite konkretne primere (kje in kako ste izkušnje pridobili)</w:t>
            </w:r>
          </w:p>
        </w:tc>
      </w:tr>
      <w:tr>
        <w:trPr>
          <w:trHeight w:val="564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it-IT"/>
              </w:rPr>
            </w:pPr>
            <w:r>
              <w:rPr>
                <w:rFonts w:cs="Arial"/>
                <w:szCs w:val="20"/>
                <w:lang w:val="sl-SI" w:eastAsia="sl-SI"/>
              </w:rPr>
              <w:t>izkušnje in dobro poznavanje finančnega poslovanj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DA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2" w:name="__Fieldmark__21_263975790"/>
            <w:bookmarkStart w:id="43" w:name="__Fieldmark__21_263975790"/>
            <w:bookmarkEnd w:id="4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4" w:name="__Fieldmark__22_263975790"/>
            <w:bookmarkStart w:id="45" w:name="__Fieldmark__22_263975790"/>
            <w:bookmarkEnd w:id="45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559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izkušnje in dobro poznavanje postopkov javnega naročanj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DA </w:t>
            </w:r>
            <w:r>
              <w:rPr>
                <w:rFonts w:cs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6" w:name="__Fieldmark__23_263975790"/>
            <w:bookmarkStart w:id="47" w:name="__Fieldmark__23_263975790"/>
            <w:bookmarkEnd w:id="47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8" w:name="__Fieldmark__24_263975790"/>
            <w:bookmarkStart w:id="49" w:name="__Fieldmark__24_263975790"/>
            <w:bookmarkEnd w:id="49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napredno znanje MS Office orodij, s poudarkom na naprednem znanju Worda in Excel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DA </w:t>
            </w:r>
            <w:r>
              <w:rPr>
                <w:rFonts w:cs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0" w:name="__Fieldmark__25_263975790"/>
            <w:bookmarkStart w:id="51" w:name="__Fieldmark__25_263975790"/>
            <w:bookmarkEnd w:id="51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2" w:name="__Fieldmark__26_263975790"/>
            <w:bookmarkStart w:id="53" w:name="__Fieldmark__26_263975790"/>
            <w:bookmarkEnd w:id="53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izkušnje in dobro poznavanje urejanja in arhiviranja podatkov v informacijskih sistemih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DA </w:t>
            </w:r>
            <w:r>
              <w:rPr>
                <w:rFonts w:cs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4" w:name="__Fieldmark__27_263975790"/>
            <w:bookmarkStart w:id="55" w:name="__Fieldmark__27_263975790"/>
            <w:bookmarkEnd w:id="55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6" w:name="__Fieldmark__28_263975790"/>
            <w:bookmarkStart w:id="57" w:name="__Fieldmark__28_263975790"/>
            <w:bookmarkEnd w:id="57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izkušnje in dobro poznavanje izvajanja projektov, ki so financirani iz sredstev EU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DA </w:t>
            </w:r>
            <w:r>
              <w:rPr>
                <w:rFonts w:cs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8" w:name="__Fieldmark__29_263975790"/>
            <w:bookmarkStart w:id="59" w:name="__Fieldmark__29_263975790"/>
            <w:bookmarkEnd w:id="59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0" w:name="__Fieldmark__30_263975790"/>
            <w:bookmarkStart w:id="61" w:name="__Fieldmark__30_263975790"/>
            <w:bookmarkEnd w:id="61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posobnost odločanja na višjem nivoju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DA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2" w:name="__Fieldmark__31_263975790"/>
            <w:bookmarkStart w:id="63" w:name="__Fieldmark__31_263975790"/>
            <w:bookmarkEnd w:id="63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avadensplet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E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64" w:name="__Fieldmark__32_263975790"/>
            <w:bookmarkStart w:id="65" w:name="__Fieldmark__32_263975790"/>
            <w:bookmarkEnd w:id="65"/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color w:val="000000"/>
          <w:sz w:val="18"/>
          <w:szCs w:val="18"/>
          <w:lang w:val="sl-SI"/>
        </w:rPr>
      </w:pPr>
      <w:r>
        <w:rPr>
          <w:rFonts w:cs="Arial"/>
          <w:b/>
          <w:color w:val="000000"/>
          <w:szCs w:val="20"/>
          <w:lang w:val="sl-SI"/>
        </w:rPr>
        <w:t xml:space="preserve">c. </w:t>
      </w:r>
      <w:r>
        <w:rPr>
          <w:rFonts w:cs="Arial"/>
          <w:b/>
          <w:color w:val="000000"/>
          <w:lang w:val="sl-SI"/>
        </w:rPr>
        <w:t xml:space="preserve">Prosimo opišite še </w:t>
      </w:r>
      <w:r>
        <w:rPr>
          <w:rFonts w:cs="Arial"/>
          <w:b/>
          <w:color w:val="000000"/>
          <w:u w:val="single"/>
          <w:lang w:val="sl-SI"/>
        </w:rPr>
        <w:t>druge kompetence, znanja in veščine</w:t>
      </w:r>
      <w:r>
        <w:rPr>
          <w:rFonts w:cs="Arial"/>
          <w:b/>
          <w:color w:val="000000"/>
          <w:lang w:val="sl-SI"/>
        </w:rPr>
        <w:t>, ki bi vam lahko pomagale pri opravljanju dela, za katerega se potegujete</w:t>
      </w:r>
      <w:r>
        <w:rPr>
          <w:rFonts w:cs="Arial"/>
          <w:b/>
          <w:bCs/>
          <w:color w:val="000000"/>
          <w:sz w:val="18"/>
          <w:szCs w:val="18"/>
          <w:lang w:val="sl-SI"/>
        </w:rPr>
        <w:t xml:space="preserve"> </w:t>
      </w:r>
      <w:r>
        <w:rPr>
          <w:rFonts w:cs="Arial"/>
          <w:b/>
          <w:bCs/>
          <w:color w:val="000000"/>
          <w:szCs w:val="20"/>
          <w:lang w:val="sl-SI"/>
        </w:rPr>
        <w:t>(v nekaj stavkih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bCs/>
          <w:color w:val="000000"/>
          <w:sz w:val="18"/>
          <w:szCs w:val="18"/>
          <w:lang w:val="sl-SI"/>
        </w:rPr>
      </w:pPr>
      <w:r>
        <w:rPr>
          <w:rFonts w:cs="Arial"/>
          <w:b/>
          <w:bCs/>
          <w:color w:val="000000"/>
          <w:sz w:val="18"/>
          <w:szCs w:val="18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/>
          <w:b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/>
          <w:b/>
          <w:lang w:val="sl-SI"/>
        </w:rPr>
        <w:t>Izjava o izpolnjevanju pogojev</w:t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Spodaj podpisani/a ___________________________________ s podpisom izjavljam, da:</w:t>
      </w:r>
    </w:p>
    <w:p>
      <w:pPr>
        <w:pStyle w:val="Normal"/>
        <w:ind w:left="2160" w:firstLine="720"/>
        <w:rPr>
          <w:rFonts w:cs="Arial"/>
          <w:color w:val="000000"/>
          <w:vertAlign w:val="superscript"/>
          <w:lang w:val="sl-SI"/>
        </w:rPr>
      </w:pPr>
      <w:r>
        <w:rPr>
          <w:rFonts w:cs="Arial"/>
          <w:color w:val="000000"/>
          <w:vertAlign w:val="superscript"/>
          <w:lang w:val="sl-SI"/>
        </w:rPr>
        <w:t>(ime in priimek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o vsi navedeni podatki v vlogi za zaposlitev resnični in točni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spacing w:before="0" w:after="24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Kraj in datum: ______________________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Lastnoročni podpis:__________________</w:t>
      </w:r>
    </w:p>
    <w:p>
      <w:pPr>
        <w:pStyle w:val="Heading"/>
        <w:ind w:hanging="0"/>
        <w:jc w:val="both"/>
        <w:rPr>
          <w:rFonts w:cs="Arial"/>
          <w:b w:val="false"/>
          <w:b w:val="false"/>
          <w:color w:val="000000"/>
          <w:lang w:val="sl-SI"/>
        </w:rPr>
      </w:pPr>
      <w:r>
        <w:rPr>
          <w:rFonts w:cs="Arial"/>
          <w:b w:val="false"/>
          <w:color w:val="00000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04:00Z</dcterms:created>
  <dc:creator>GURS</dc:creator>
  <dc:description/>
  <cp:keywords/>
  <dc:language>en-US</dc:language>
  <cp:lastModifiedBy>Alenka Kovač</cp:lastModifiedBy>
  <cp:lastPrinted>2020-01-27T08:42:00Z</cp:lastPrinted>
  <dcterms:modified xsi:type="dcterms:W3CDTF">2023-08-31T07:28:00Z</dcterms:modified>
  <cp:revision>24</cp:revision>
  <dc:subject/>
  <dc:title>Številka:</dc:title>
</cp:coreProperties>
</file>