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SVETOVALEC v Območni geodetski upravi Ljubljana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25/2023-255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4194035869"/>
            <w:bookmarkStart w:id="1" w:name="__Fieldmark__0_4194035869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4194035869"/>
            <w:bookmarkStart w:id="3" w:name="__Fieldmark__1_4194035869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4194035869"/>
            <w:bookmarkStart w:id="5" w:name="__Fieldmark__2_4194035869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4194035869"/>
            <w:bookmarkStart w:id="7" w:name="__Fieldmark__3_4194035869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4194035869"/>
            <w:bookmarkStart w:id="9" w:name="__Fieldmark__4_4194035869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4194035869"/>
            <w:bookmarkStart w:id="11" w:name="__Fieldmark__5_4194035869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4194035869"/>
            <w:bookmarkStart w:id="13" w:name="__Fieldmark__6_4194035869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4" w:name="__Fieldmark__7_4194035869"/>
            <w:bookmarkStart w:id="15" w:name="__Fieldmark__7_4194035869"/>
            <w:bookmarkEnd w:id="1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6" w:name="__Fieldmark__8_4194035869"/>
            <w:bookmarkStart w:id="17" w:name="__Fieldmark__8_4194035869"/>
            <w:bookmarkEnd w:id="1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8" w:name="__Fieldmark__9_4194035869"/>
            <w:bookmarkStart w:id="19" w:name="__Fieldmark__9_4194035869"/>
            <w:bookmarkEnd w:id="1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0" w:name="__Fieldmark__10_4194035869"/>
            <w:bookmarkStart w:id="21" w:name="__Fieldmark__10_4194035869"/>
            <w:bookmarkEnd w:id="2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2" w:name="__Fieldmark__11_4194035869"/>
            <w:bookmarkStart w:id="23" w:name="__Fieldmark__11_4194035869"/>
            <w:bookmarkEnd w:id="23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4194035869"/>
            <w:bookmarkStart w:id="25" w:name="__Fieldmark__12_4194035869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6" w:name="__Fieldmark__13_4194035869"/>
            <w:bookmarkStart w:id="27" w:name="__Fieldmark__13_4194035869"/>
            <w:bookmarkEnd w:id="2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8" w:name="__Fieldmark__14_4194035869"/>
            <w:bookmarkStart w:id="29" w:name="__Fieldmark__14_4194035869"/>
            <w:bookmarkEnd w:id="2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4194035869"/>
            <w:bookmarkStart w:id="31" w:name="__Fieldmark__15_4194035869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4194035869"/>
            <w:bookmarkStart w:id="33" w:name="__Fieldmark__16_4194035869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4" w:name="__Fieldmark__17_4194035869"/>
            <w:bookmarkStart w:id="35" w:name="__Fieldmark__17_4194035869"/>
            <w:bookmarkEnd w:id="3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6" w:name="__Fieldmark__18_4194035869"/>
            <w:bookmarkStart w:id="37" w:name="__Fieldmark__18_4194035869"/>
            <w:bookmarkEnd w:id="3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8" w:name="__Fieldmark__19_4194035869"/>
            <w:bookmarkStart w:id="39" w:name="__Fieldmark__19_4194035869"/>
            <w:bookmarkEnd w:id="3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4194035869"/>
            <w:bookmarkStart w:id="41" w:name="__Fieldmark__20_4194035869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4194035869"/>
            <w:bookmarkStart w:id="43" w:name="__Fieldmark__21_4194035869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44" w:name="__Fieldmark__22_4194035869"/>
            <w:bookmarkStart w:id="45" w:name="__Fieldmark__22_4194035869"/>
            <w:bookmarkEnd w:id="4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6" w:name="__Fieldmark__23_4194035869"/>
            <w:bookmarkStart w:id="47" w:name="__Fieldmark__23_4194035869"/>
            <w:bookmarkEnd w:id="4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8" w:name="__Fieldmark__24_4194035869"/>
            <w:bookmarkStart w:id="49" w:name="__Fieldmark__24_4194035869"/>
            <w:bookmarkEnd w:id="4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0" w:name="__Fieldmark__25_4194035869"/>
            <w:bookmarkStart w:id="51" w:name="__Fieldmark__25_4194035869"/>
            <w:bookmarkEnd w:id="5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2" w:name="__Fieldmark__26_4194035869"/>
            <w:bookmarkStart w:id="53" w:name="__Fieldmark__26_4194035869"/>
            <w:bookmarkEnd w:id="5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4" w:name="__Fieldmark__27_4194035869"/>
            <w:bookmarkStart w:id="55" w:name="__Fieldmark__27_4194035869"/>
            <w:bookmarkEnd w:id="5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4194035869"/>
            <w:bookmarkStart w:id="57" w:name="__Fieldmark__28_4194035869"/>
            <w:bookmarkEnd w:id="5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4194035869"/>
            <w:bookmarkStart w:id="59" w:name="__Fieldmark__29_4194035869"/>
            <w:bookmarkEnd w:id="5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4194035869"/>
            <w:bookmarkStart w:id="61" w:name="__Fieldmark__30_4194035869"/>
            <w:bookmarkEnd w:id="6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4194035869"/>
            <w:bookmarkStart w:id="63" w:name="__Fieldmark__31_4194035869"/>
            <w:bookmarkEnd w:id="6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4" w:name="__Fieldmark__32_4194035869"/>
            <w:bookmarkStart w:id="65" w:name="__Fieldmark__32_4194035869"/>
            <w:bookmarkEnd w:id="6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a. opravljeni izpiti, ki izkazujejo dodatno usposobljenost za zasedbo delovnega mest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b. zaželena znanja/izkušnje/sposobnosti</w:t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00"/>
      </w:tblGrid>
      <w:tr>
        <w:trPr/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Delovne  izkušnje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Opis in čas izvajanja del</w:t>
            </w:r>
          </w:p>
        </w:tc>
      </w:tr>
      <w:tr>
        <w:trPr>
          <w:trHeight w:val="549" w:hRule="atLeast"/>
        </w:trPr>
        <w:tc>
          <w:tcPr>
            <w:tcW w:w="4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poznavanje nepremičninskih evidenc: kataster nepremičnin, register prostorskih enot in postopki, vezani na urejanje teh evidenc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64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strokovno poznavanje geodezije ter delovnih področij in orodij geoinformati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sl-SI" w:eastAsia="sl-SI"/>
              </w:rPr>
              <w:t>znanje in izkušnje pri delu s stranka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lang w:val="sl-SI" w:eastAsia="sl-SI"/>
              </w:rPr>
              <w:t>poznavanje predpisov s področja geodetske dejavnos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lang w:val="sl-SI"/>
              </w:rPr>
            </w:pPr>
            <w:r>
              <w:rPr>
                <w:lang w:val="sl-SI" w:eastAsia="sl-SI"/>
              </w:rPr>
              <w:t>poznavanje dela geodetske uprave in dela geodetskih podjetij v povezavi z geodetsko uprav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47" w:hRule="atLeast"/>
        </w:trPr>
        <w:tc>
          <w:tcPr>
            <w:tcW w:w="4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vsebine zemljiške knji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  <w:lang w:val="sl-SI"/>
        </w:rPr>
        <w:t>c. dr</w:t>
      </w:r>
      <w:r>
        <w:rPr>
          <w:rFonts w:cs="Arial"/>
          <w:b/>
          <w:color w:val="000000"/>
          <w:lang w:val="sl-SI"/>
        </w:rPr>
        <w:t>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val="sl-SI"/>
        </w:rPr>
        <w:t xml:space="preserve">Prosimo, da </w:t>
      </w:r>
      <w:r>
        <w:rPr>
          <w:rFonts w:cs="Arial"/>
          <w:b/>
          <w:color w:val="000000"/>
          <w:sz w:val="18"/>
          <w:szCs w:val="18"/>
          <w:lang w:val="sl-SI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  <w:lang w:val="sl-SI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3-05-18T11:37:00Z</dcterms:modified>
  <cp:revision>16</cp:revision>
  <dc:subject/>
  <dc:title>Številka:</dc:title>
</cp:coreProperties>
</file>