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Območni geodetski upravi Velenje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21/2023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165242596"/>
            <w:bookmarkStart w:id="1" w:name="__Fieldmark__0_116524259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165242596"/>
            <w:bookmarkStart w:id="3" w:name="__Fieldmark__1_116524259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165242596"/>
            <w:bookmarkStart w:id="5" w:name="__Fieldmark__2_116524259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165242596"/>
            <w:bookmarkStart w:id="7" w:name="__Fieldmark__3_116524259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165242596"/>
            <w:bookmarkStart w:id="9" w:name="__Fieldmark__4_116524259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165242596"/>
            <w:bookmarkStart w:id="11" w:name="__Fieldmark__5_116524259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165242596"/>
            <w:bookmarkStart w:id="13" w:name="__Fieldmark__6_116524259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1165242596"/>
            <w:bookmarkStart w:id="15" w:name="__Fieldmark__7_1165242596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1165242596"/>
            <w:bookmarkStart w:id="17" w:name="__Fieldmark__8_1165242596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1165242596"/>
            <w:bookmarkStart w:id="19" w:name="__Fieldmark__9_1165242596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1165242596"/>
            <w:bookmarkStart w:id="21" w:name="__Fieldmark__10_1165242596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1165242596"/>
            <w:bookmarkStart w:id="23" w:name="__Fieldmark__11_1165242596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165242596"/>
            <w:bookmarkStart w:id="25" w:name="__Fieldmark__12_116524259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1165242596"/>
            <w:bookmarkStart w:id="27" w:name="__Fieldmark__13_1165242596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1165242596"/>
            <w:bookmarkStart w:id="29" w:name="__Fieldmark__14_1165242596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165242596"/>
            <w:bookmarkStart w:id="31" w:name="__Fieldmark__15_116524259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165242596"/>
            <w:bookmarkStart w:id="33" w:name="__Fieldmark__16_1165242596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1165242596"/>
            <w:bookmarkStart w:id="35" w:name="__Fieldmark__17_1165242596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1165242596"/>
            <w:bookmarkStart w:id="37" w:name="__Fieldmark__18_1165242596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1165242596"/>
            <w:bookmarkStart w:id="39" w:name="__Fieldmark__19_1165242596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165242596"/>
            <w:bookmarkStart w:id="41" w:name="__Fieldmark__20_1165242596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165242596"/>
            <w:bookmarkStart w:id="43" w:name="__Fieldmark__21_1165242596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1165242596"/>
            <w:bookmarkStart w:id="45" w:name="__Fieldmark__22_1165242596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1165242596"/>
            <w:bookmarkStart w:id="47" w:name="__Fieldmark__23_1165242596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1165242596"/>
            <w:bookmarkStart w:id="49" w:name="__Fieldmark__24_1165242596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1165242596"/>
            <w:bookmarkStart w:id="51" w:name="__Fieldmark__25_1165242596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1165242596"/>
            <w:bookmarkStart w:id="53" w:name="__Fieldmark__26_1165242596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1165242596"/>
            <w:bookmarkStart w:id="55" w:name="__Fieldmark__27_1165242596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165242596"/>
            <w:bookmarkStart w:id="57" w:name="__Fieldmark__28_1165242596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165242596"/>
            <w:bookmarkStart w:id="59" w:name="__Fieldmark__29_1165242596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165242596"/>
            <w:bookmarkStart w:id="61" w:name="__Fieldmark__30_1165242596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165242596"/>
            <w:bookmarkStart w:id="63" w:name="__Fieldmark__31_1165242596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165242596"/>
            <w:bookmarkStart w:id="65" w:name="__Fieldmark__32_1165242596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5-11T11:38:00Z</dcterms:modified>
  <cp:revision>13</cp:revision>
  <dc:subject/>
  <dc:title>Številka:</dc:title>
</cp:coreProperties>
</file>