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 xml:space="preserve">SVETOVALEC v Glavnem uradu 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12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560531867"/>
            <w:bookmarkStart w:id="1" w:name="__Fieldmark__0_56053186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560531867"/>
            <w:bookmarkStart w:id="3" w:name="__Fieldmark__1_56053186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560531867"/>
            <w:bookmarkStart w:id="5" w:name="__Fieldmark__2_56053186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560531867"/>
            <w:bookmarkStart w:id="7" w:name="__Fieldmark__3_56053186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560531867"/>
            <w:bookmarkStart w:id="9" w:name="__Fieldmark__4_56053186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560531867"/>
            <w:bookmarkStart w:id="11" w:name="__Fieldmark__5_56053186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560531867"/>
            <w:bookmarkStart w:id="13" w:name="__Fieldmark__6_56053186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560531867"/>
            <w:bookmarkStart w:id="15" w:name="__Fieldmark__7_560531867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560531867"/>
            <w:bookmarkStart w:id="17" w:name="__Fieldmark__8_560531867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560531867"/>
            <w:bookmarkStart w:id="19" w:name="__Fieldmark__9_560531867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560531867"/>
            <w:bookmarkStart w:id="21" w:name="__Fieldmark__10_560531867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560531867"/>
            <w:bookmarkStart w:id="23" w:name="__Fieldmark__11_560531867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560531867"/>
            <w:bookmarkStart w:id="25" w:name="__Fieldmark__12_56053186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560531867"/>
            <w:bookmarkStart w:id="27" w:name="__Fieldmark__13_560531867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560531867"/>
            <w:bookmarkStart w:id="29" w:name="__Fieldmark__14_560531867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560531867"/>
            <w:bookmarkStart w:id="31" w:name="__Fieldmark__15_56053186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560531867"/>
            <w:bookmarkStart w:id="33" w:name="__Fieldmark__16_56053186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560531867"/>
            <w:bookmarkStart w:id="35" w:name="__Fieldmark__17_560531867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560531867"/>
            <w:bookmarkStart w:id="37" w:name="__Fieldmark__18_560531867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560531867"/>
            <w:bookmarkStart w:id="39" w:name="__Fieldmark__19_560531867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560531867"/>
            <w:bookmarkStart w:id="41" w:name="__Fieldmark__20_56053186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560531867"/>
            <w:bookmarkStart w:id="43" w:name="__Fieldmark__21_56053186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560531867"/>
            <w:bookmarkStart w:id="45" w:name="__Fieldmark__22_560531867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560531867"/>
            <w:bookmarkStart w:id="47" w:name="__Fieldmark__23_560531867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560531867"/>
            <w:bookmarkStart w:id="49" w:name="__Fieldmark__24_560531867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560531867"/>
            <w:bookmarkStart w:id="51" w:name="__Fieldmark__25_560531867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560531867"/>
            <w:bookmarkStart w:id="53" w:name="__Fieldmark__26_560531867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560531867"/>
            <w:bookmarkStart w:id="55" w:name="__Fieldmark__27_560531867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560531867"/>
            <w:bookmarkStart w:id="57" w:name="__Fieldmark__28_560531867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560531867"/>
            <w:bookmarkStart w:id="59" w:name="__Fieldmark__29_560531867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560531867"/>
            <w:bookmarkStart w:id="61" w:name="__Fieldmark__30_560531867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560531867"/>
            <w:bookmarkStart w:id="63" w:name="__Fieldmark__31_560531867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560531867"/>
            <w:bookmarkStart w:id="65" w:name="__Fieldmark__32_560531867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en-US"/>
              </w:rPr>
              <w:t>poznavanje aplikacije Kadrovske evidence in stroški dela (MFerac KE-SD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poznavanje uslužbenskega sistema v javni upra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en-US"/>
              </w:rPr>
              <w:t>poznavanje programa za pisarniško poslovanje Lotus Notes ali informacijskim okoljem Krp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poznavanje sistema registracije delovnega ča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rFonts w:cs="Arial"/>
                <w:szCs w:val="20"/>
                <w:lang w:val="en-US" w:eastAsia="en-US"/>
              </w:rPr>
              <w:t>poznavanje zbirke pisarniških programov MS Of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lo z ljud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2-17T08:56:00Z</dcterms:modified>
  <cp:revision>12</cp:revision>
  <dc:subject/>
  <dc:title>Številka:</dc:title>
</cp:coreProperties>
</file>