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VIŠJI </w:t>
      </w:r>
      <w:r>
        <w:rPr>
          <w:szCs w:val="20"/>
          <w:lang w:val="sl-SI" w:eastAsia="en-US"/>
        </w:rPr>
        <w:t>SVETOVALEC v Uradu za geodezijo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1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097694556"/>
            <w:bookmarkStart w:id="1" w:name="__Fieldmark__0_109769455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097694556"/>
            <w:bookmarkStart w:id="3" w:name="__Fieldmark__1_109769455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097694556"/>
            <w:bookmarkStart w:id="5" w:name="__Fieldmark__2_109769455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097694556"/>
            <w:bookmarkStart w:id="7" w:name="__Fieldmark__3_109769455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097694556"/>
            <w:bookmarkStart w:id="9" w:name="__Fieldmark__4_109769455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097694556"/>
            <w:bookmarkStart w:id="11" w:name="__Fieldmark__5_109769455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097694556"/>
            <w:bookmarkStart w:id="13" w:name="__Fieldmark__6_109769455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097694556"/>
            <w:bookmarkStart w:id="15" w:name="__Fieldmark__7_1097694556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097694556"/>
            <w:bookmarkStart w:id="17" w:name="__Fieldmark__8_1097694556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097694556"/>
            <w:bookmarkStart w:id="19" w:name="__Fieldmark__9_1097694556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097694556"/>
            <w:bookmarkStart w:id="21" w:name="__Fieldmark__10_1097694556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097694556"/>
            <w:bookmarkStart w:id="23" w:name="__Fieldmark__11_1097694556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097694556"/>
            <w:bookmarkStart w:id="25" w:name="__Fieldmark__12_109769455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097694556"/>
            <w:bookmarkStart w:id="27" w:name="__Fieldmark__13_1097694556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097694556"/>
            <w:bookmarkStart w:id="29" w:name="__Fieldmark__14_1097694556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097694556"/>
            <w:bookmarkStart w:id="31" w:name="__Fieldmark__15_109769455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097694556"/>
            <w:bookmarkStart w:id="33" w:name="__Fieldmark__16_109769455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097694556"/>
            <w:bookmarkStart w:id="35" w:name="__Fieldmark__17_1097694556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097694556"/>
            <w:bookmarkStart w:id="37" w:name="__Fieldmark__18_1097694556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097694556"/>
            <w:bookmarkStart w:id="39" w:name="__Fieldmark__19_1097694556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097694556"/>
            <w:bookmarkStart w:id="41" w:name="__Fieldmark__20_109769455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097694556"/>
            <w:bookmarkStart w:id="43" w:name="__Fieldmark__21_109769455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097694556"/>
            <w:bookmarkStart w:id="45" w:name="__Fieldmark__22_1097694556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097694556"/>
            <w:bookmarkStart w:id="47" w:name="__Fieldmark__23_1097694556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097694556"/>
            <w:bookmarkStart w:id="49" w:name="__Fieldmark__24_1097694556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097694556"/>
            <w:bookmarkStart w:id="51" w:name="__Fieldmark__25_1097694556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097694556"/>
            <w:bookmarkStart w:id="53" w:name="__Fieldmark__26_1097694556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097694556"/>
            <w:bookmarkStart w:id="55" w:name="__Fieldmark__27_1097694556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097694556"/>
            <w:bookmarkStart w:id="57" w:name="__Fieldmark__28_1097694556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097694556"/>
            <w:bookmarkStart w:id="59" w:name="__Fieldmark__29_1097694556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097694556"/>
            <w:bookmarkStart w:id="61" w:name="__Fieldmark__30_1097694556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097694556"/>
            <w:bookmarkStart w:id="63" w:name="__Fieldmark__31_1097694556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097694556"/>
            <w:bookmarkStart w:id="65" w:name="__Fieldmark__32_1097694556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s področja državnega geodetskega referenčnega sistem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sl-SI" w:eastAsia="sl-SI"/>
              </w:rPr>
              <w:t>izkušnje s terenskimi meritvami z GNSS, klasičnimi inštrumenti, nivelirji in gravimet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izkušnje s terenskimi meritvami, povezanimi z evidentiranjem podatkov v zemljiškem katastr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rogramskih orodij za obdelovanja statičnih GNSS meritev (uporaba npr. Trimble TBC, Leica - Infinity), klasičnih meritev (npr. Geo Pro, Geos) in nivelmanskih meritev (npr. TBC, Infinity, VIM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uporabe GIS orodij ESRI (Arc GIS Pro, Arc View, Q G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delovanja GNSS omrežja SIG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transformacij med geodetskimi referenčnimi siste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prehoda na nov koordinatni sistem (horizontalni in vertikaln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interpretaciji podatkov iz zbirke listin zemljiškega katastra oziroma katastra nepremičn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predpisov s področja geodetske dejavnosti, predvsem s področja državnega geodetskega referenčnega sist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2-13T12:00:00Z</dcterms:modified>
  <cp:revision>11</cp:revision>
  <dc:subject/>
  <dc:title>Številka:</dc:title>
</cp:coreProperties>
</file>