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VIŠJI</w:t>
      </w:r>
      <w:r>
        <w:rPr>
          <w:sz w:val="20"/>
          <w:szCs w:val="20"/>
          <w:lang w:val="sl-SI"/>
        </w:rPr>
        <w:t xml:space="preserve"> </w:t>
      </w:r>
      <w:r>
        <w:rPr>
          <w:szCs w:val="20"/>
          <w:lang w:val="sl-SI" w:eastAsia="en-US"/>
        </w:rPr>
        <w:t>SVETOVALEC v Uradu za množično vrednotenje nepremičnin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91/2022-255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4224396032"/>
            <w:bookmarkStart w:id="1" w:name="__Fieldmark__0_4224396032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4224396032"/>
            <w:bookmarkStart w:id="3" w:name="__Fieldmark__1_4224396032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4224396032"/>
            <w:bookmarkStart w:id="5" w:name="__Fieldmark__2_4224396032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4224396032"/>
            <w:bookmarkStart w:id="7" w:name="__Fieldmark__3_4224396032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4224396032"/>
            <w:bookmarkStart w:id="9" w:name="__Fieldmark__4_4224396032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4224396032"/>
            <w:bookmarkStart w:id="11" w:name="__Fieldmark__5_4224396032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4224396032"/>
            <w:bookmarkStart w:id="13" w:name="__Fieldmark__6_4224396032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4" w:name="__Fieldmark__7_4224396032"/>
            <w:bookmarkStart w:id="15" w:name="__Fieldmark__7_4224396032"/>
            <w:bookmarkEnd w:id="1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4224396032"/>
            <w:bookmarkStart w:id="17" w:name="__Fieldmark__8_4224396032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8" w:name="__Fieldmark__9_4224396032"/>
            <w:bookmarkStart w:id="19" w:name="__Fieldmark__9_4224396032"/>
            <w:bookmarkEnd w:id="1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0" w:name="__Fieldmark__10_4224396032"/>
            <w:bookmarkStart w:id="21" w:name="__Fieldmark__10_4224396032"/>
            <w:bookmarkEnd w:id="2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2" w:name="__Fieldmark__11_4224396032"/>
            <w:bookmarkStart w:id="23" w:name="__Fieldmark__11_4224396032"/>
            <w:bookmarkEnd w:id="23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4224396032"/>
            <w:bookmarkStart w:id="25" w:name="__Fieldmark__12_4224396032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4224396032"/>
            <w:bookmarkStart w:id="27" w:name="__Fieldmark__13_4224396032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4224396032"/>
            <w:bookmarkStart w:id="29" w:name="__Fieldmark__14_4224396032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4224396032"/>
            <w:bookmarkStart w:id="31" w:name="__Fieldmark__15_4224396032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4224396032"/>
            <w:bookmarkStart w:id="33" w:name="__Fieldmark__16_4224396032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4" w:name="__Fieldmark__17_4224396032"/>
            <w:bookmarkStart w:id="35" w:name="__Fieldmark__17_4224396032"/>
            <w:bookmarkEnd w:id="3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6" w:name="__Fieldmark__18_4224396032"/>
            <w:bookmarkStart w:id="37" w:name="__Fieldmark__18_4224396032"/>
            <w:bookmarkEnd w:id="3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8" w:name="__Fieldmark__19_4224396032"/>
            <w:bookmarkStart w:id="39" w:name="__Fieldmark__19_4224396032"/>
            <w:bookmarkEnd w:id="3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4224396032"/>
            <w:bookmarkStart w:id="41" w:name="__Fieldmark__20_4224396032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4224396032"/>
            <w:bookmarkStart w:id="43" w:name="__Fieldmark__21_4224396032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4" w:name="__Fieldmark__22_4224396032"/>
            <w:bookmarkStart w:id="45" w:name="__Fieldmark__22_4224396032"/>
            <w:bookmarkEnd w:id="4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6" w:name="__Fieldmark__23_4224396032"/>
            <w:bookmarkStart w:id="47" w:name="__Fieldmark__23_4224396032"/>
            <w:bookmarkEnd w:id="4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8" w:name="__Fieldmark__24_4224396032"/>
            <w:bookmarkStart w:id="49" w:name="__Fieldmark__24_4224396032"/>
            <w:bookmarkEnd w:id="4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0" w:name="__Fieldmark__25_4224396032"/>
            <w:bookmarkStart w:id="51" w:name="__Fieldmark__25_4224396032"/>
            <w:bookmarkEnd w:id="5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2" w:name="__Fieldmark__26_4224396032"/>
            <w:bookmarkStart w:id="53" w:name="__Fieldmark__26_4224396032"/>
            <w:bookmarkEnd w:id="5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4" w:name="__Fieldmark__27_4224396032"/>
            <w:bookmarkStart w:id="55" w:name="__Fieldmark__27_4224396032"/>
            <w:bookmarkEnd w:id="5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4224396032"/>
            <w:bookmarkStart w:id="57" w:name="__Fieldmark__28_4224396032"/>
            <w:bookmarkEnd w:id="5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4224396032"/>
            <w:bookmarkStart w:id="59" w:name="__Fieldmark__29_4224396032"/>
            <w:bookmarkEnd w:id="5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4224396032"/>
            <w:bookmarkStart w:id="61" w:name="__Fieldmark__30_4224396032"/>
            <w:bookmarkEnd w:id="6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4224396032"/>
            <w:bookmarkStart w:id="63" w:name="__Fieldmark__31_4224396032"/>
            <w:bookmarkEnd w:id="6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4224396032"/>
            <w:bookmarkStart w:id="65" w:name="__Fieldmark__32_4224396032"/>
            <w:bookmarkEnd w:id="6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034"/>
        <w:gridCol w:w="198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0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03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Strokovni izpit iz upravnega postopk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b. zaželena znanja/izkušnje/sposobnosti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00"/>
      </w:tblGrid>
      <w:tr>
        <w:trPr/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Delovne  izkušnje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pis in čas izvajanja del</w:t>
            </w:r>
          </w:p>
        </w:tc>
      </w:tr>
      <w:tr>
        <w:trPr>
          <w:trHeight w:val="549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highlight w:val="yellow"/>
                <w:lang w:val="sl-SI"/>
              </w:rPr>
            </w:pPr>
            <w:bookmarkStart w:id="66" w:name="_Hlk114551576"/>
            <w:bookmarkEnd w:id="66"/>
            <w:r>
              <w:rPr>
                <w:rFonts w:cs="Arial"/>
                <w:szCs w:val="20"/>
                <w:lang w:val="sl-SI"/>
              </w:rPr>
              <w:t>poznavanje področja trga nepremičnin v Sloveniji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color w:val="000000"/>
                <w:szCs w:val="20"/>
                <w:highlight w:val="yellow"/>
                <w:lang w:val="sl-SI"/>
              </w:rPr>
            </w:pPr>
            <w:r>
              <w:rPr>
                <w:rFonts w:cs="Arial"/>
                <w:bCs/>
                <w:color w:val="000000"/>
                <w:szCs w:val="20"/>
                <w:highlight w:val="yellow"/>
                <w:lang w:val="sl-SI"/>
              </w:rPr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highlight w:val="yellow"/>
                <w:lang w:val="sl-SI"/>
              </w:rPr>
            </w:pPr>
            <w:r>
              <w:rPr>
                <w:rFonts w:cs="Arial"/>
                <w:lang w:val="sl-SI"/>
              </w:rPr>
              <w:t>poznavanje nepremičninskih evidenc:</w:t>
            </w:r>
            <w:r>
              <w:rPr>
                <w:rFonts w:cs="Arial"/>
                <w:szCs w:val="20"/>
                <w:lang w:val="sl-SI" w:eastAsia="sl-SI"/>
              </w:rPr>
              <w:t xml:space="preserve"> zemljiškega katastra, katastra stavb, registra nepremičnin in registra prostorskih eno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color w:val="000000"/>
                <w:szCs w:val="20"/>
                <w:highlight w:val="yellow"/>
                <w:lang w:val="sl-SI"/>
              </w:rPr>
            </w:pPr>
            <w:r>
              <w:rPr>
                <w:rFonts w:cs="Arial"/>
                <w:bCs/>
                <w:color w:val="000000"/>
                <w:szCs w:val="20"/>
                <w:highlight w:val="yellow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highlight w:val="yellow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elovne izkušnje s področja obdelave podatkov o trgu nepremičn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color w:val="000000"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highlight w:val="yellow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highlight w:val="yellow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znavanje izvajanja analize trga nepremičn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val="sl-SI"/>
              </w:rPr>
            </w:r>
          </w:p>
        </w:tc>
      </w:tr>
      <w:tr>
        <w:trPr>
          <w:trHeight w:val="547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izvajanja vsebinske interpretacije podatkov o trgu nepremičn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c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2-09-20T05:37:00Z</dcterms:modified>
  <cp:revision>73</cp:revision>
  <dc:subject/>
  <dc:title>Številka:</dc:title>
</cp:coreProperties>
</file>