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VIŠJI</w:t>
      </w:r>
      <w:r>
        <w:rPr>
          <w:sz w:val="20"/>
          <w:szCs w:val="20"/>
          <w:lang w:val="sl-SI"/>
        </w:rPr>
        <w:t xml:space="preserve"> </w:t>
      </w:r>
      <w:r>
        <w:rPr>
          <w:szCs w:val="20"/>
          <w:lang w:val="sl-SI" w:eastAsia="en-US"/>
        </w:rPr>
        <w:t>SVETOVALEC v Območni geodetski upravi  Sevnica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69/2022-255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 stalnega bivališča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lang w:val="en-US" w:eastAsia="en-US"/>
              </w:rPr>
              <w:t xml:space="preserve">     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</w:t>
            </w:r>
            <w:r>
              <w:rPr>
                <w:rFonts w:eastAsia="Arial" w:cs="Arial"/>
                <w:lang w:val="en-US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</w:t>
            </w:r>
            <w:r>
              <w:rPr>
                <w:rFonts w:cs="Arial"/>
                <w:b/>
                <w:lang w:val="en-US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0" w:name="__Fieldmark__0_2618862362"/>
            <w:bookmarkStart w:id="1" w:name="__Fieldmark__0_2618862362"/>
            <w:bookmarkEnd w:id="1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2618862362"/>
            <w:bookmarkStart w:id="3" w:name="__Fieldmark__1_2618862362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2618862362"/>
            <w:bookmarkStart w:id="5" w:name="__Fieldmark__2_2618862362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2618862362"/>
            <w:bookmarkStart w:id="7" w:name="__Fieldmark__3_2618862362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2618862362"/>
            <w:bookmarkStart w:id="9" w:name="__Fieldmark__4_2618862362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2618862362"/>
            <w:bookmarkStart w:id="11" w:name="__Fieldmark__5_2618862362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12" w:name="__Fieldmark__6_2618862362"/>
            <w:bookmarkStart w:id="13" w:name="__Fieldmark__6_2618862362"/>
            <w:bookmarkEnd w:id="13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14" w:name="__Fieldmark__7_2618862362"/>
            <w:bookmarkStart w:id="15" w:name="__Fieldmark__7_2618862362"/>
            <w:bookmarkEnd w:id="15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16" w:name="__Fieldmark__8_2618862362"/>
            <w:bookmarkStart w:id="17" w:name="__Fieldmark__8_2618862362"/>
            <w:bookmarkEnd w:id="17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18" w:name="__Fieldmark__9_2618862362"/>
            <w:bookmarkStart w:id="19" w:name="__Fieldmark__9_2618862362"/>
            <w:bookmarkEnd w:id="19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20" w:name="__Fieldmark__10_2618862362"/>
            <w:bookmarkStart w:id="21" w:name="__Fieldmark__10_2618862362"/>
            <w:bookmarkEnd w:id="2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lžina odpovednega roka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lang w:val="en-US" w:eastAsia="en-US"/>
              </w:rPr>
              <w:t xml:space="preserve">     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</w:t>
            </w:r>
            <w:r>
              <w:rPr>
                <w:rFonts w:eastAsia="Arial" w:cs="Arial"/>
                <w:lang w:val="en-US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</w:t>
            </w:r>
            <w:r>
              <w:rPr>
                <w:rFonts w:cs="Arial"/>
                <w:b/>
                <w:lang w:val="en-US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11_2618862362"/>
            <w:bookmarkStart w:id="23" w:name="__Fieldmark__11_2618862362"/>
            <w:bookmarkEnd w:id="23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12_2618862362"/>
            <w:bookmarkStart w:id="25" w:name="__Fieldmark__12_2618862362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13_2618862362"/>
            <w:bookmarkStart w:id="27" w:name="__Fieldmark__13_2618862362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14_2618862362"/>
            <w:bookmarkStart w:id="29" w:name="__Fieldmark__14_2618862362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15_2618862362"/>
            <w:bookmarkStart w:id="31" w:name="__Fieldmark__15_2618862362"/>
            <w:bookmarkEnd w:id="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16_2618862362"/>
            <w:bookmarkStart w:id="33" w:name="__Fieldmark__16_2618862362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34" w:name="__Fieldmark__17_2618862362"/>
            <w:bookmarkStart w:id="35" w:name="__Fieldmark__17_2618862362"/>
            <w:bookmarkEnd w:id="35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36" w:name="__Fieldmark__18_2618862362"/>
            <w:bookmarkStart w:id="37" w:name="__Fieldmark__18_2618862362"/>
            <w:bookmarkEnd w:id="37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38" w:name="__Fieldmark__19_2618862362"/>
            <w:bookmarkStart w:id="39" w:name="__Fieldmark__19_2618862362"/>
            <w:bookmarkEnd w:id="39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40" w:name="__Fieldmark__20_2618862362"/>
            <w:bookmarkStart w:id="41" w:name="__Fieldmark__20_2618862362"/>
            <w:bookmarkEnd w:id="4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42" w:name="__Fieldmark__21_2618862362"/>
            <w:bookmarkStart w:id="43" w:name="__Fieldmark__21_2618862362"/>
            <w:bookmarkEnd w:id="43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iCs/>
                <w:szCs w:val="20"/>
                <w:lang w:val="en-US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lang w:val="en-US" w:eastAsia="en-US"/>
              </w:rPr>
              <w:t xml:space="preserve">     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</w:t>
            </w:r>
            <w:r>
              <w:rPr>
                <w:rFonts w:eastAsia="Arial" w:cs="Arial"/>
                <w:lang w:val="en-US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</w:t>
            </w:r>
            <w:r>
              <w:rPr>
                <w:rFonts w:cs="Arial"/>
                <w:b/>
                <w:lang w:val="en-US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22_2618862362"/>
            <w:bookmarkStart w:id="45" w:name="__Fieldmark__22_2618862362"/>
            <w:bookmarkEnd w:id="45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23_2618862362"/>
            <w:bookmarkStart w:id="47" w:name="__Fieldmark__23_2618862362"/>
            <w:bookmarkEnd w:id="4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24_2618862362"/>
            <w:bookmarkStart w:id="49" w:name="__Fieldmark__24_2618862362"/>
            <w:bookmarkEnd w:id="4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25_2618862362"/>
            <w:bookmarkStart w:id="51" w:name="__Fieldmark__25_2618862362"/>
            <w:bookmarkEnd w:id="5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26_2618862362"/>
            <w:bookmarkStart w:id="53" w:name="__Fieldmark__26_2618862362"/>
            <w:bookmarkEnd w:id="5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27_2618862362"/>
            <w:bookmarkStart w:id="55" w:name="__Fieldmark__27_2618862362"/>
            <w:bookmarkEnd w:id="5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56" w:name="__Fieldmark__28_2618862362"/>
            <w:bookmarkStart w:id="57" w:name="__Fieldmark__28_2618862362"/>
            <w:bookmarkEnd w:id="57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58" w:name="__Fieldmark__29_2618862362"/>
            <w:bookmarkStart w:id="59" w:name="__Fieldmark__29_2618862362"/>
            <w:bookmarkEnd w:id="59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60" w:name="__Fieldmark__30_2618862362"/>
            <w:bookmarkStart w:id="61" w:name="__Fieldmark__30_2618862362"/>
            <w:bookmarkEnd w:id="6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62" w:name="__Fieldmark__31_2618862362"/>
            <w:bookmarkStart w:id="63" w:name="__Fieldmark__31_2618862362"/>
            <w:bookmarkEnd w:id="63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64" w:name="__Fieldmark__32_2618862362"/>
            <w:bookmarkStart w:id="65" w:name="__Fieldmark__32_2618862362"/>
            <w:bookmarkEnd w:id="65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iCs/>
                <w:szCs w:val="20"/>
                <w:lang w:val="en-US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zaželena znanja/izkušnje/sposobnosti</w:t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00"/>
      </w:tblGrid>
      <w:tr>
        <w:trPr/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ovne  izkušnje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pis in čas izvajanja del</w:t>
            </w:r>
          </w:p>
        </w:tc>
      </w:tr>
      <w:tr>
        <w:trPr>
          <w:trHeight w:val="549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lang w:eastAsia="sl-SI"/>
              </w:rPr>
              <w:t>podrobnejše poznavanje nepremičninskih evidenc: zemljiškega katastra, katastra stavb, registra nepremičnin in registra prostorskih enot ter postopkov vezanih na urejanje teh evidenc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bCs/>
                <w:color w:val="000000"/>
                <w:szCs w:val="20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strokovno poznavanje geodezije ter delovnih področij in orodij geoinformati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bCs/>
                <w:color w:val="000000"/>
                <w:szCs w:val="20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znanje in izkušnje pri delu s stranka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bCs/>
                <w:color w:val="000000"/>
                <w:szCs w:val="20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eastAsia="sl-SI"/>
              </w:rPr>
              <w:t>podrobnejše poznavanje predpisov s področja geodetske dejavno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eastAsia="sl-SI"/>
              </w:rPr>
              <w:t>poznavanje dela geodetske uprave in dela geodetskih podjetij v povezavi z geodetsko upra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vsebine zemljiške knji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c. dr</w:t>
      </w:r>
      <w:r>
        <w:rPr>
          <w:rFonts w:cs="Arial"/>
          <w:b/>
          <w:color w:val="000000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</w:rPr>
      </w:pPr>
      <w:r>
        <w:rPr>
          <w:rFonts w:cs="Arial"/>
          <w:color w:val="000000"/>
          <w:vertAlign w:val="superscript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240"/>
        <w:rPr>
          <w:rFonts w:cs="Arial"/>
          <w:color w:val="000000"/>
        </w:rPr>
      </w:pPr>
      <w:r>
        <w:rPr>
          <w:rFonts w:cs="Arial"/>
          <w:color w:val="000000"/>
        </w:rPr>
        <w:t>Kraj in datum: 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2-07-05T05:45:00Z</dcterms:modified>
  <cp:revision>70</cp:revision>
  <dc:subject/>
  <dc:title>Številka:</dc:title>
</cp:coreProperties>
</file>