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</w:t>
      </w:r>
      <w:r>
        <w:rPr>
          <w:sz w:val="20"/>
          <w:szCs w:val="20"/>
          <w:lang w:val="sl-SI"/>
        </w:rPr>
        <w:t xml:space="preserve"> </w:t>
      </w:r>
      <w:r>
        <w:rPr>
          <w:szCs w:val="20"/>
          <w:lang w:val="sl-SI" w:eastAsia="en-US"/>
        </w:rPr>
        <w:t>SVETOVALEC v Območni geodetski upravi  Ljubljana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55/2022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 stalnega bivališča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0_4070014643"/>
            <w:bookmarkStart w:id="1" w:name="__Fieldmark__0_4070014643"/>
            <w:bookmarkEnd w:id="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4070014643"/>
            <w:bookmarkStart w:id="3" w:name="__Fieldmark__1_4070014643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4070014643"/>
            <w:bookmarkStart w:id="5" w:name="__Fieldmark__2_4070014643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4070014643"/>
            <w:bookmarkStart w:id="7" w:name="__Fieldmark__3_4070014643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4070014643"/>
            <w:bookmarkStart w:id="9" w:name="__Fieldmark__4_4070014643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4070014643"/>
            <w:bookmarkStart w:id="11" w:name="__Fieldmark__5_4070014643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2" w:name="__Fieldmark__6_4070014643"/>
            <w:bookmarkStart w:id="13" w:name="__Fieldmark__6_4070014643"/>
            <w:bookmarkEnd w:id="1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4" w:name="__Fieldmark__7_4070014643"/>
            <w:bookmarkStart w:id="15" w:name="__Fieldmark__7_4070014643"/>
            <w:bookmarkEnd w:id="1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6" w:name="__Fieldmark__8_4070014643"/>
            <w:bookmarkStart w:id="17" w:name="__Fieldmark__8_4070014643"/>
            <w:bookmarkEnd w:id="1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8" w:name="__Fieldmark__9_4070014643"/>
            <w:bookmarkStart w:id="19" w:name="__Fieldmark__9_4070014643"/>
            <w:bookmarkEnd w:id="1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0" w:name="__Fieldmark__10_4070014643"/>
            <w:bookmarkStart w:id="21" w:name="__Fieldmark__10_4070014643"/>
            <w:bookmarkEnd w:id="2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lžina odpovednega roka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11_4070014643"/>
            <w:bookmarkStart w:id="23" w:name="__Fieldmark__11_4070014643"/>
            <w:bookmarkEnd w:id="2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4070014643"/>
            <w:bookmarkStart w:id="25" w:name="__Fieldmark__12_4070014643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4070014643"/>
            <w:bookmarkStart w:id="27" w:name="__Fieldmark__13_4070014643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4070014643"/>
            <w:bookmarkStart w:id="29" w:name="__Fieldmark__14_4070014643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4070014643"/>
            <w:bookmarkStart w:id="31" w:name="__Fieldmark__15_4070014643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4070014643"/>
            <w:bookmarkStart w:id="33" w:name="__Fieldmark__16_4070014643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34" w:name="__Fieldmark__17_4070014643"/>
            <w:bookmarkStart w:id="35" w:name="__Fieldmark__17_4070014643"/>
            <w:bookmarkEnd w:id="3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36" w:name="__Fieldmark__18_4070014643"/>
            <w:bookmarkStart w:id="37" w:name="__Fieldmark__18_4070014643"/>
            <w:bookmarkEnd w:id="3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38" w:name="__Fieldmark__19_4070014643"/>
            <w:bookmarkStart w:id="39" w:name="__Fieldmark__19_4070014643"/>
            <w:bookmarkEnd w:id="3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40" w:name="__Fieldmark__20_4070014643"/>
            <w:bookmarkStart w:id="41" w:name="__Fieldmark__20_4070014643"/>
            <w:bookmarkEnd w:id="4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42" w:name="__Fieldmark__21_4070014643"/>
            <w:bookmarkStart w:id="43" w:name="__Fieldmark__21_4070014643"/>
            <w:bookmarkEnd w:id="4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iCs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22_4070014643"/>
            <w:bookmarkStart w:id="45" w:name="__Fieldmark__22_4070014643"/>
            <w:bookmarkEnd w:id="4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4070014643"/>
            <w:bookmarkStart w:id="47" w:name="__Fieldmark__23_4070014643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4070014643"/>
            <w:bookmarkStart w:id="49" w:name="__Fieldmark__24_4070014643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4070014643"/>
            <w:bookmarkStart w:id="51" w:name="__Fieldmark__25_4070014643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6_4070014643"/>
            <w:bookmarkStart w:id="53" w:name="__Fieldmark__26_4070014643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7_4070014643"/>
            <w:bookmarkStart w:id="55" w:name="__Fieldmark__27_4070014643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56" w:name="__Fieldmark__28_4070014643"/>
            <w:bookmarkStart w:id="57" w:name="__Fieldmark__28_4070014643"/>
            <w:bookmarkEnd w:id="5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58" w:name="__Fieldmark__29_4070014643"/>
            <w:bookmarkStart w:id="59" w:name="__Fieldmark__29_4070014643"/>
            <w:bookmarkEnd w:id="5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0" w:name="__Fieldmark__30_4070014643"/>
            <w:bookmarkStart w:id="61" w:name="__Fieldmark__30_4070014643"/>
            <w:bookmarkEnd w:id="6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2" w:name="__Fieldmark__31_4070014643"/>
            <w:bookmarkStart w:id="63" w:name="__Fieldmark__31_4070014643"/>
            <w:bookmarkEnd w:id="6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4" w:name="__Fieldmark__32_4070014643"/>
            <w:bookmarkStart w:id="65" w:name="__Fieldmark__32_4070014643"/>
            <w:bookmarkEnd w:id="6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iCs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lang w:eastAsia="sl-SI"/>
              </w:rPr>
              <w:t>podrobnejše 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color w:val="000000"/>
                <w:szCs w:val="20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color w:val="000000"/>
                <w:szCs w:val="20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color w:val="000000"/>
                <w:szCs w:val="20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eastAsia="sl-SI"/>
              </w:rPr>
              <w:t>podrobnejše 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c. dr</w:t>
      </w:r>
      <w:r>
        <w:rPr>
          <w:rFonts w:cs="Arial"/>
          <w:b/>
          <w:color w:val="000000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240"/>
        <w:rPr>
          <w:rFonts w:cs="Arial"/>
          <w:color w:val="000000"/>
        </w:rPr>
      </w:pPr>
      <w:r>
        <w:rPr>
          <w:rFonts w:cs="Arial"/>
          <w:color w:val="000000"/>
        </w:rPr>
        <w:t>Kraj in datum: 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6-10T09:40:00Z</dcterms:modified>
  <cp:revision>69</cp:revision>
  <dc:subject/>
  <dc:title>Številka:</dc:title>
</cp:coreProperties>
</file>