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</w:t>
      </w:r>
      <w:r>
        <w:rPr>
          <w:sz w:val="20"/>
          <w:szCs w:val="20"/>
          <w:lang w:val="sl-SI"/>
        </w:rPr>
        <w:t xml:space="preserve"> </w:t>
      </w:r>
      <w:r>
        <w:rPr>
          <w:szCs w:val="20"/>
          <w:lang w:val="sl-SI" w:eastAsia="en-US"/>
        </w:rPr>
        <w:t>SVETOVALEC v Geodetski pisarni Krško (Območna geodetska uprava Sevnica)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74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1071086565"/>
            <w:bookmarkStart w:id="1" w:name="__Fieldmark__0_1071086565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071086565"/>
            <w:bookmarkStart w:id="3" w:name="__Fieldmark__1_107108656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071086565"/>
            <w:bookmarkStart w:id="5" w:name="__Fieldmark__2_107108656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071086565"/>
            <w:bookmarkStart w:id="7" w:name="__Fieldmark__3_107108656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071086565"/>
            <w:bookmarkStart w:id="9" w:name="__Fieldmark__4_107108656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071086565"/>
            <w:bookmarkStart w:id="11" w:name="__Fieldmark__5_107108656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1071086565"/>
            <w:bookmarkStart w:id="13" w:name="__Fieldmark__6_1071086565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7_1071086565"/>
            <w:bookmarkStart w:id="15" w:name="__Fieldmark__7_1071086565"/>
            <w:bookmarkEnd w:id="1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8_1071086565"/>
            <w:bookmarkStart w:id="17" w:name="__Fieldmark__8_1071086565"/>
            <w:bookmarkEnd w:id="1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8" w:name="__Fieldmark__9_1071086565"/>
            <w:bookmarkStart w:id="19" w:name="__Fieldmark__9_1071086565"/>
            <w:bookmarkEnd w:id="1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0_1071086565"/>
            <w:bookmarkStart w:id="21" w:name="__Fieldmark__10_1071086565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1071086565"/>
            <w:bookmarkStart w:id="23" w:name="__Fieldmark__11_1071086565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1071086565"/>
            <w:bookmarkStart w:id="25" w:name="__Fieldmark__12_1071086565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1071086565"/>
            <w:bookmarkStart w:id="27" w:name="__Fieldmark__13_1071086565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1071086565"/>
            <w:bookmarkStart w:id="29" w:name="__Fieldmark__14_1071086565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1071086565"/>
            <w:bookmarkStart w:id="31" w:name="__Fieldmark__15_1071086565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1071086565"/>
            <w:bookmarkStart w:id="33" w:name="__Fieldmark__16_1071086565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4" w:name="__Fieldmark__17_1071086565"/>
            <w:bookmarkStart w:id="35" w:name="__Fieldmark__17_1071086565"/>
            <w:bookmarkEnd w:id="3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18_1071086565"/>
            <w:bookmarkStart w:id="37" w:name="__Fieldmark__18_1071086565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8" w:name="__Fieldmark__19_1071086565"/>
            <w:bookmarkStart w:id="39" w:name="__Fieldmark__19_1071086565"/>
            <w:bookmarkEnd w:id="3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0_1071086565"/>
            <w:bookmarkStart w:id="41" w:name="__Fieldmark__20_1071086565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1_1071086565"/>
            <w:bookmarkStart w:id="43" w:name="__Fieldmark__21_1071086565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2_1071086565"/>
            <w:bookmarkStart w:id="45" w:name="__Fieldmark__22_1071086565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1071086565"/>
            <w:bookmarkStart w:id="47" w:name="__Fieldmark__23_1071086565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1071086565"/>
            <w:bookmarkStart w:id="49" w:name="__Fieldmark__24_1071086565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1071086565"/>
            <w:bookmarkStart w:id="51" w:name="__Fieldmark__25_1071086565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1071086565"/>
            <w:bookmarkStart w:id="53" w:name="__Fieldmark__26_1071086565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1071086565"/>
            <w:bookmarkStart w:id="55" w:name="__Fieldmark__27_1071086565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28_1071086565"/>
            <w:bookmarkStart w:id="57" w:name="__Fieldmark__28_1071086565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8" w:name="__Fieldmark__29_1071086565"/>
            <w:bookmarkStart w:id="59" w:name="__Fieldmark__29_1071086565"/>
            <w:bookmarkEnd w:id="5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30_1071086565"/>
            <w:bookmarkStart w:id="61" w:name="__Fieldmark__30_1071086565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31_1071086565"/>
            <w:bookmarkStart w:id="63" w:name="__Fieldmark__31_1071086565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1071086565"/>
            <w:bookmarkStart w:id="65" w:name="__Fieldmark__32_1071086565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eastAsia="sl-SI"/>
              </w:rPr>
              <w:t>podrobnejše 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drobnejše 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</w:t>
      </w:r>
      <w:r>
        <w:rPr>
          <w:rFonts w:cs="Arial"/>
          <w:b/>
          <w:color w:val="000000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raj in datum: 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7-08T10:20:00Z</dcterms:modified>
  <cp:revision>71</cp:revision>
  <dc:subject/>
  <dc:title>Številka:</dc:title>
</cp:coreProperties>
</file>