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Geodetski pisarni Črnomelj (Območna geodetska uprava Novo mesto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1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409239373"/>
            <w:bookmarkStart w:id="1" w:name="__Fieldmark__0_2409239373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409239373"/>
            <w:bookmarkStart w:id="3" w:name="__Fieldmark__1_240923937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409239373"/>
            <w:bookmarkStart w:id="5" w:name="__Fieldmark__2_240923937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409239373"/>
            <w:bookmarkStart w:id="7" w:name="__Fieldmark__3_240923937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409239373"/>
            <w:bookmarkStart w:id="9" w:name="__Fieldmark__4_240923937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409239373"/>
            <w:bookmarkStart w:id="11" w:name="__Fieldmark__5_240923937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2409239373"/>
            <w:bookmarkStart w:id="13" w:name="__Fieldmark__6_2409239373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7_2409239373"/>
            <w:bookmarkStart w:id="15" w:name="__Fieldmark__7_2409239373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2409239373"/>
            <w:bookmarkStart w:id="17" w:name="__Fieldmark__8_2409239373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9_2409239373"/>
            <w:bookmarkStart w:id="19" w:name="__Fieldmark__9_2409239373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2409239373"/>
            <w:bookmarkStart w:id="21" w:name="__Fieldmark__10_2409239373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2409239373"/>
            <w:bookmarkStart w:id="23" w:name="__Fieldmark__11_2409239373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409239373"/>
            <w:bookmarkStart w:id="25" w:name="__Fieldmark__12_240923937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409239373"/>
            <w:bookmarkStart w:id="27" w:name="__Fieldmark__13_2409239373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409239373"/>
            <w:bookmarkStart w:id="29" w:name="__Fieldmark__14_240923937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409239373"/>
            <w:bookmarkStart w:id="31" w:name="__Fieldmark__15_2409239373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409239373"/>
            <w:bookmarkStart w:id="33" w:name="__Fieldmark__16_240923937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17_2409239373"/>
            <w:bookmarkStart w:id="35" w:name="__Fieldmark__17_2409239373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2409239373"/>
            <w:bookmarkStart w:id="37" w:name="__Fieldmark__18_2409239373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19_2409239373"/>
            <w:bookmarkStart w:id="39" w:name="__Fieldmark__19_2409239373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2409239373"/>
            <w:bookmarkStart w:id="41" w:name="__Fieldmark__20_2409239373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2409239373"/>
            <w:bookmarkStart w:id="43" w:name="__Fieldmark__21_2409239373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2409239373"/>
            <w:bookmarkStart w:id="45" w:name="__Fieldmark__22_2409239373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409239373"/>
            <w:bookmarkStart w:id="47" w:name="__Fieldmark__23_2409239373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409239373"/>
            <w:bookmarkStart w:id="49" w:name="__Fieldmark__24_2409239373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2409239373"/>
            <w:bookmarkStart w:id="51" w:name="__Fieldmark__25_2409239373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2409239373"/>
            <w:bookmarkStart w:id="53" w:name="__Fieldmark__26_2409239373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2409239373"/>
            <w:bookmarkStart w:id="55" w:name="__Fieldmark__27_2409239373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2409239373"/>
            <w:bookmarkStart w:id="57" w:name="__Fieldmark__28_2409239373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29_2409239373"/>
            <w:bookmarkStart w:id="59" w:name="__Fieldmark__29_2409239373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0_2409239373"/>
            <w:bookmarkStart w:id="61" w:name="__Fieldmark__30_2409239373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1_2409239373"/>
            <w:bookmarkStart w:id="63" w:name="__Fieldmark__31_2409239373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2409239373"/>
            <w:bookmarkStart w:id="65" w:name="__Fieldmark__32_2409239373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sl-SI"/>
              </w:rPr>
              <w:t>podrobnejše 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drobnejše 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raj in datum: 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24T08:38:00Z</dcterms:modified>
  <cp:revision>70</cp:revision>
  <dc:subject/>
  <dc:title>Številka:</dc:title>
</cp:coreProperties>
</file>