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Velen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Velenje, Rudarska cesta 3, 3320 Velenj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Velenje, št. 10004-112/2022-255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Alenka Kveder (03 898 27 2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12-14T08:05:00Z</dcterms:modified>
  <cp:revision>30</cp:revision>
  <dc:subject/>
  <dc:title>Številka:</dc:title>
</cp:coreProperties>
</file>