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Območni geodetski upravi Slovenj Gradec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84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785936430"/>
            <w:bookmarkStart w:id="1" w:name="__Fieldmark__0_785936430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785936430"/>
            <w:bookmarkStart w:id="3" w:name="__Fieldmark__1_785936430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785936430"/>
            <w:bookmarkStart w:id="5" w:name="__Fieldmark__2_785936430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785936430"/>
            <w:bookmarkStart w:id="7" w:name="__Fieldmark__3_785936430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785936430"/>
            <w:bookmarkStart w:id="9" w:name="__Fieldmark__4_785936430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785936430"/>
            <w:bookmarkStart w:id="11" w:name="__Fieldmark__5_785936430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785936430"/>
            <w:bookmarkStart w:id="13" w:name="__Fieldmark__6_785936430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785936430"/>
            <w:bookmarkStart w:id="15" w:name="__Fieldmark__7_785936430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785936430"/>
            <w:bookmarkStart w:id="17" w:name="__Fieldmark__8_785936430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785936430"/>
            <w:bookmarkStart w:id="19" w:name="__Fieldmark__9_785936430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785936430"/>
            <w:bookmarkStart w:id="21" w:name="__Fieldmark__10_785936430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785936430"/>
            <w:bookmarkStart w:id="23" w:name="__Fieldmark__11_785936430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785936430"/>
            <w:bookmarkStart w:id="25" w:name="__Fieldmark__12_785936430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785936430"/>
            <w:bookmarkStart w:id="27" w:name="__Fieldmark__13_785936430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785936430"/>
            <w:bookmarkStart w:id="29" w:name="__Fieldmark__14_785936430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785936430"/>
            <w:bookmarkStart w:id="31" w:name="__Fieldmark__15_785936430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785936430"/>
            <w:bookmarkStart w:id="33" w:name="__Fieldmark__16_785936430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785936430"/>
            <w:bookmarkStart w:id="35" w:name="__Fieldmark__17_785936430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785936430"/>
            <w:bookmarkStart w:id="37" w:name="__Fieldmark__18_785936430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785936430"/>
            <w:bookmarkStart w:id="39" w:name="__Fieldmark__19_785936430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785936430"/>
            <w:bookmarkStart w:id="41" w:name="__Fieldmark__20_785936430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785936430"/>
            <w:bookmarkStart w:id="43" w:name="__Fieldmark__21_785936430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785936430"/>
            <w:bookmarkStart w:id="45" w:name="__Fieldmark__22_785936430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785936430"/>
            <w:bookmarkStart w:id="47" w:name="__Fieldmark__23_785936430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785936430"/>
            <w:bookmarkStart w:id="49" w:name="__Fieldmark__24_785936430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785936430"/>
            <w:bookmarkStart w:id="51" w:name="__Fieldmark__25_785936430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785936430"/>
            <w:bookmarkStart w:id="53" w:name="__Fieldmark__26_785936430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785936430"/>
            <w:bookmarkStart w:id="55" w:name="__Fieldmark__27_785936430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785936430"/>
            <w:bookmarkStart w:id="57" w:name="__Fieldmark__28_785936430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785936430"/>
            <w:bookmarkStart w:id="59" w:name="__Fieldmark__29_785936430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785936430"/>
            <w:bookmarkStart w:id="61" w:name="__Fieldmark__30_785936430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785936430"/>
            <w:bookmarkStart w:id="63" w:name="__Fieldmark__31_785936430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785936430"/>
            <w:bookmarkStart w:id="65" w:name="__Fieldmark__32_785936430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8-26T07:44:00Z</dcterms:modified>
  <cp:revision>8</cp:revision>
  <dc:subject/>
  <dc:title>Številka:</dc:title>
</cp:coreProperties>
</file>