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Nova Gorica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6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366770664"/>
            <w:bookmarkStart w:id="1" w:name="__Fieldmark__0_336677066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366770664"/>
            <w:bookmarkStart w:id="3" w:name="__Fieldmark__1_336677066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366770664"/>
            <w:bookmarkStart w:id="5" w:name="__Fieldmark__2_336677066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366770664"/>
            <w:bookmarkStart w:id="7" w:name="__Fieldmark__3_336677066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366770664"/>
            <w:bookmarkStart w:id="9" w:name="__Fieldmark__4_336677066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366770664"/>
            <w:bookmarkStart w:id="11" w:name="__Fieldmark__5_336677066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366770664"/>
            <w:bookmarkStart w:id="13" w:name="__Fieldmark__6_336677066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366770664"/>
            <w:bookmarkStart w:id="15" w:name="__Fieldmark__7_3366770664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366770664"/>
            <w:bookmarkStart w:id="17" w:name="__Fieldmark__8_3366770664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366770664"/>
            <w:bookmarkStart w:id="19" w:name="__Fieldmark__9_3366770664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366770664"/>
            <w:bookmarkStart w:id="21" w:name="__Fieldmark__10_3366770664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366770664"/>
            <w:bookmarkStart w:id="23" w:name="__Fieldmark__11_3366770664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366770664"/>
            <w:bookmarkStart w:id="25" w:name="__Fieldmark__12_336677066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366770664"/>
            <w:bookmarkStart w:id="27" w:name="__Fieldmark__13_3366770664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366770664"/>
            <w:bookmarkStart w:id="29" w:name="__Fieldmark__14_3366770664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366770664"/>
            <w:bookmarkStart w:id="31" w:name="__Fieldmark__15_336677066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366770664"/>
            <w:bookmarkStart w:id="33" w:name="__Fieldmark__16_336677066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366770664"/>
            <w:bookmarkStart w:id="35" w:name="__Fieldmark__17_3366770664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366770664"/>
            <w:bookmarkStart w:id="37" w:name="__Fieldmark__18_3366770664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366770664"/>
            <w:bookmarkStart w:id="39" w:name="__Fieldmark__19_3366770664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366770664"/>
            <w:bookmarkStart w:id="41" w:name="__Fieldmark__20_336677066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366770664"/>
            <w:bookmarkStart w:id="43" w:name="__Fieldmark__21_3366770664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366770664"/>
            <w:bookmarkStart w:id="45" w:name="__Fieldmark__22_3366770664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366770664"/>
            <w:bookmarkStart w:id="47" w:name="__Fieldmark__23_3366770664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366770664"/>
            <w:bookmarkStart w:id="49" w:name="__Fieldmark__24_3366770664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366770664"/>
            <w:bookmarkStart w:id="51" w:name="__Fieldmark__25_3366770664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366770664"/>
            <w:bookmarkStart w:id="53" w:name="__Fieldmark__26_3366770664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366770664"/>
            <w:bookmarkStart w:id="55" w:name="__Fieldmark__27_3366770664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366770664"/>
            <w:bookmarkStart w:id="57" w:name="__Fieldmark__28_3366770664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366770664"/>
            <w:bookmarkStart w:id="59" w:name="__Fieldmark__29_3366770664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366770664"/>
            <w:bookmarkStart w:id="61" w:name="__Fieldmark__30_3366770664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366770664"/>
            <w:bookmarkStart w:id="63" w:name="__Fieldmark__31_3366770664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366770664"/>
            <w:bookmarkStart w:id="65" w:name="__Fieldmark__32_3366770664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10-04T05:47:00Z</dcterms:modified>
  <cp:revision>10</cp:revision>
  <dc:subject/>
  <dc:title>Številka:</dc:title>
</cp:coreProperties>
</file>