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Območni geodetski upravi Koper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80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4284276822"/>
            <w:bookmarkStart w:id="1" w:name="__Fieldmark__0_428427682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4284276822"/>
            <w:bookmarkStart w:id="3" w:name="__Fieldmark__1_428427682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4284276822"/>
            <w:bookmarkStart w:id="5" w:name="__Fieldmark__2_428427682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4284276822"/>
            <w:bookmarkStart w:id="7" w:name="__Fieldmark__3_428427682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4284276822"/>
            <w:bookmarkStart w:id="9" w:name="__Fieldmark__4_428427682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4284276822"/>
            <w:bookmarkStart w:id="11" w:name="__Fieldmark__5_428427682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4284276822"/>
            <w:bookmarkStart w:id="13" w:name="__Fieldmark__6_428427682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4284276822"/>
            <w:bookmarkStart w:id="15" w:name="__Fieldmark__7_4284276822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4284276822"/>
            <w:bookmarkStart w:id="17" w:name="__Fieldmark__8_4284276822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4284276822"/>
            <w:bookmarkStart w:id="19" w:name="__Fieldmark__9_4284276822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4284276822"/>
            <w:bookmarkStart w:id="21" w:name="__Fieldmark__10_4284276822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4284276822"/>
            <w:bookmarkStart w:id="23" w:name="__Fieldmark__11_4284276822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4284276822"/>
            <w:bookmarkStart w:id="25" w:name="__Fieldmark__12_428427682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4284276822"/>
            <w:bookmarkStart w:id="27" w:name="__Fieldmark__13_4284276822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4284276822"/>
            <w:bookmarkStart w:id="29" w:name="__Fieldmark__14_4284276822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4284276822"/>
            <w:bookmarkStart w:id="31" w:name="__Fieldmark__15_428427682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4284276822"/>
            <w:bookmarkStart w:id="33" w:name="__Fieldmark__16_428427682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4284276822"/>
            <w:bookmarkStart w:id="35" w:name="__Fieldmark__17_4284276822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4284276822"/>
            <w:bookmarkStart w:id="37" w:name="__Fieldmark__18_4284276822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4284276822"/>
            <w:bookmarkStart w:id="39" w:name="__Fieldmark__19_4284276822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4284276822"/>
            <w:bookmarkStart w:id="41" w:name="__Fieldmark__20_428427682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4284276822"/>
            <w:bookmarkStart w:id="43" w:name="__Fieldmark__21_4284276822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4284276822"/>
            <w:bookmarkStart w:id="45" w:name="__Fieldmark__22_4284276822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4284276822"/>
            <w:bookmarkStart w:id="47" w:name="__Fieldmark__23_4284276822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4284276822"/>
            <w:bookmarkStart w:id="49" w:name="__Fieldmark__24_4284276822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4284276822"/>
            <w:bookmarkStart w:id="51" w:name="__Fieldmark__25_4284276822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4284276822"/>
            <w:bookmarkStart w:id="53" w:name="__Fieldmark__26_4284276822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4284276822"/>
            <w:bookmarkStart w:id="55" w:name="__Fieldmark__27_4284276822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4284276822"/>
            <w:bookmarkStart w:id="57" w:name="__Fieldmark__28_4284276822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4284276822"/>
            <w:bookmarkStart w:id="59" w:name="__Fieldmark__29_4284276822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4284276822"/>
            <w:bookmarkStart w:id="61" w:name="__Fieldmark__30_4284276822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4284276822"/>
            <w:bookmarkStart w:id="63" w:name="__Fieldmark__31_4284276822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4284276822"/>
            <w:bookmarkStart w:id="65" w:name="__Fieldmark__32_4284276822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8-24T08:32:00Z</dcterms:modified>
  <cp:revision>7</cp:revision>
  <dc:subject/>
  <dc:title>Številka:</dc:title>
</cp:coreProperties>
</file>