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Koper, Piranska cesta 2, 6000 Koper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Koper, št. 10004-80/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Aleš Novak (05 663 59 7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08-26T07:44:00Z</dcterms:modified>
  <cp:revision>16</cp:revision>
  <dc:subject/>
  <dc:title>Številka:</dc:title>
</cp:coreProperties>
</file>