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Žalec (Območna geodetska uprava Velen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Velenje, Geodetske pisarne Žalec, Ulica Savinjske čete 5, 3310 Žalec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Žalec, št. 10004-114/2022-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Anita Beranič (03 713 22 6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12-14T08:07:00Z</dcterms:modified>
  <cp:revision>30</cp:revision>
  <dc:subject/>
  <dc:title>Številka:</dc:title>
</cp:coreProperties>
</file>