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v Geodetski pisarni Sežana (Območna geodetska uprava Koper)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92/2022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728542907"/>
            <w:bookmarkStart w:id="1" w:name="__Fieldmark__0_1728542907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728542907"/>
            <w:bookmarkStart w:id="3" w:name="__Fieldmark__1_1728542907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728542907"/>
            <w:bookmarkStart w:id="5" w:name="__Fieldmark__2_1728542907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728542907"/>
            <w:bookmarkStart w:id="7" w:name="__Fieldmark__3_1728542907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728542907"/>
            <w:bookmarkStart w:id="9" w:name="__Fieldmark__4_1728542907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728542907"/>
            <w:bookmarkStart w:id="11" w:name="__Fieldmark__5_1728542907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728542907"/>
            <w:bookmarkStart w:id="13" w:name="__Fieldmark__6_1728542907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1728542907"/>
            <w:bookmarkStart w:id="15" w:name="__Fieldmark__7_1728542907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1728542907"/>
            <w:bookmarkStart w:id="17" w:name="__Fieldmark__8_1728542907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1728542907"/>
            <w:bookmarkStart w:id="19" w:name="__Fieldmark__9_1728542907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1728542907"/>
            <w:bookmarkStart w:id="21" w:name="__Fieldmark__10_1728542907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1728542907"/>
            <w:bookmarkStart w:id="23" w:name="__Fieldmark__11_1728542907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728542907"/>
            <w:bookmarkStart w:id="25" w:name="__Fieldmark__12_1728542907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1728542907"/>
            <w:bookmarkStart w:id="27" w:name="__Fieldmark__13_1728542907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1728542907"/>
            <w:bookmarkStart w:id="29" w:name="__Fieldmark__14_1728542907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728542907"/>
            <w:bookmarkStart w:id="31" w:name="__Fieldmark__15_1728542907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728542907"/>
            <w:bookmarkStart w:id="33" w:name="__Fieldmark__16_1728542907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1728542907"/>
            <w:bookmarkStart w:id="35" w:name="__Fieldmark__17_1728542907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1728542907"/>
            <w:bookmarkStart w:id="37" w:name="__Fieldmark__18_1728542907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1728542907"/>
            <w:bookmarkStart w:id="39" w:name="__Fieldmark__19_1728542907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728542907"/>
            <w:bookmarkStart w:id="41" w:name="__Fieldmark__20_1728542907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1728542907"/>
            <w:bookmarkStart w:id="43" w:name="__Fieldmark__21_1728542907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1728542907"/>
            <w:bookmarkStart w:id="45" w:name="__Fieldmark__22_1728542907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1728542907"/>
            <w:bookmarkStart w:id="47" w:name="__Fieldmark__23_1728542907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1728542907"/>
            <w:bookmarkStart w:id="49" w:name="__Fieldmark__24_1728542907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1728542907"/>
            <w:bookmarkStart w:id="51" w:name="__Fieldmark__25_1728542907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1728542907"/>
            <w:bookmarkStart w:id="53" w:name="__Fieldmark__26_1728542907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1728542907"/>
            <w:bookmarkStart w:id="55" w:name="__Fieldmark__27_1728542907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1728542907"/>
            <w:bookmarkStart w:id="57" w:name="__Fieldmark__28_1728542907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1728542907"/>
            <w:bookmarkStart w:id="59" w:name="__Fieldmark__29_1728542907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1728542907"/>
            <w:bookmarkStart w:id="61" w:name="__Fieldmark__30_1728542907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1728542907"/>
            <w:bookmarkStart w:id="63" w:name="__Fieldmark__31_1728542907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1728542907"/>
            <w:bookmarkStart w:id="65" w:name="__Fieldmark__32_1728542907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9-21T07:53:00Z</dcterms:modified>
  <cp:revision>10</cp:revision>
  <dc:subject/>
  <dc:title>Številka:</dc:title>
</cp:coreProperties>
</file>