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v Geodetski pisarni Postojna (Območna geodetska uprava Koper)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 w:eastAsia="en-US"/>
        </w:rPr>
      </w:pPr>
      <w:r>
        <w:rPr>
          <w:sz w:val="20"/>
          <w:szCs w:val="20"/>
          <w:u w:val="none"/>
          <w:lang w:val="sl-SI" w:eastAsia="en-US"/>
        </w:rPr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87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561064592"/>
            <w:bookmarkStart w:id="1" w:name="__Fieldmark__0_561064592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561064592"/>
            <w:bookmarkStart w:id="3" w:name="__Fieldmark__1_561064592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561064592"/>
            <w:bookmarkStart w:id="5" w:name="__Fieldmark__2_561064592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561064592"/>
            <w:bookmarkStart w:id="7" w:name="__Fieldmark__3_561064592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561064592"/>
            <w:bookmarkStart w:id="9" w:name="__Fieldmark__4_561064592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561064592"/>
            <w:bookmarkStart w:id="11" w:name="__Fieldmark__5_561064592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561064592"/>
            <w:bookmarkStart w:id="13" w:name="__Fieldmark__6_561064592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561064592"/>
            <w:bookmarkStart w:id="15" w:name="__Fieldmark__7_561064592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561064592"/>
            <w:bookmarkStart w:id="17" w:name="__Fieldmark__8_561064592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561064592"/>
            <w:bookmarkStart w:id="19" w:name="__Fieldmark__9_561064592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561064592"/>
            <w:bookmarkStart w:id="21" w:name="__Fieldmark__10_561064592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561064592"/>
            <w:bookmarkStart w:id="23" w:name="__Fieldmark__11_561064592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561064592"/>
            <w:bookmarkStart w:id="25" w:name="__Fieldmark__12_561064592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561064592"/>
            <w:bookmarkStart w:id="27" w:name="__Fieldmark__13_561064592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561064592"/>
            <w:bookmarkStart w:id="29" w:name="__Fieldmark__14_561064592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561064592"/>
            <w:bookmarkStart w:id="31" w:name="__Fieldmark__15_561064592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561064592"/>
            <w:bookmarkStart w:id="33" w:name="__Fieldmark__16_561064592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561064592"/>
            <w:bookmarkStart w:id="35" w:name="__Fieldmark__17_561064592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561064592"/>
            <w:bookmarkStart w:id="37" w:name="__Fieldmark__18_561064592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561064592"/>
            <w:bookmarkStart w:id="39" w:name="__Fieldmark__19_561064592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561064592"/>
            <w:bookmarkStart w:id="41" w:name="__Fieldmark__20_561064592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561064592"/>
            <w:bookmarkStart w:id="43" w:name="__Fieldmark__21_561064592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561064592"/>
            <w:bookmarkStart w:id="45" w:name="__Fieldmark__22_561064592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561064592"/>
            <w:bookmarkStart w:id="47" w:name="__Fieldmark__23_561064592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561064592"/>
            <w:bookmarkStart w:id="49" w:name="__Fieldmark__24_561064592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561064592"/>
            <w:bookmarkStart w:id="51" w:name="__Fieldmark__25_561064592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561064592"/>
            <w:bookmarkStart w:id="53" w:name="__Fieldmark__26_561064592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561064592"/>
            <w:bookmarkStart w:id="55" w:name="__Fieldmark__27_561064592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561064592"/>
            <w:bookmarkStart w:id="57" w:name="__Fieldmark__28_561064592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561064592"/>
            <w:bookmarkStart w:id="59" w:name="__Fieldmark__29_561064592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561064592"/>
            <w:bookmarkStart w:id="61" w:name="__Fieldmark__30_561064592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561064592"/>
            <w:bookmarkStart w:id="63" w:name="__Fieldmark__31_561064592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561064592"/>
            <w:bookmarkStart w:id="65" w:name="__Fieldmark__32_561064592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9-02T08:08:00Z</dcterms:modified>
  <cp:revision>7</cp:revision>
  <dc:subject/>
  <dc:title>Številka:</dc:title>
</cp:coreProperties>
</file>