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Postojna (Območna geodetska uprava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oper, Geodetske pisarne Postojna, Gregorčičev drevored 3, 6230 Postojna </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Postojna, št. 10004-87/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Tomo Koželj (05 721 17 8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9-02T08:07:00Z</dcterms:modified>
  <cp:revision>12</cp:revision>
  <dc:subject/>
  <dc:title>Številka:</dc:title>
</cp:coreProperties>
</file>