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Domžale (Območna geodetska uprava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Domžale, Ljubljanska cesta 72, 1230 Domžal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Domžale, št. 10004-90/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ja Simon (01 721 87 4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9-16T10:10:00Z</dcterms:modified>
  <cp:revision>10</cp:revision>
  <dc:subject/>
  <dc:title>Številka:</dc:title>
</cp:coreProperties>
</file>