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Območni geodetski upravi Murska Sobota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59/2022-255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morebitn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485325117"/>
            <w:bookmarkStart w:id="1" w:name="__Fieldmark__0_3485325117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485325117"/>
            <w:bookmarkStart w:id="3" w:name="__Fieldmark__1_3485325117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485325117"/>
            <w:bookmarkStart w:id="5" w:name="__Fieldmark__2_3485325117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485325117"/>
            <w:bookmarkStart w:id="7" w:name="__Fieldmark__3_3485325117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485325117"/>
            <w:bookmarkStart w:id="9" w:name="__Fieldmark__4_3485325117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485325117"/>
            <w:bookmarkStart w:id="11" w:name="__Fieldmark__5_3485325117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485325117"/>
            <w:bookmarkStart w:id="13" w:name="__Fieldmark__6_3485325117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3485325117"/>
            <w:bookmarkStart w:id="15" w:name="__Fieldmark__7_3485325117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3485325117"/>
            <w:bookmarkStart w:id="17" w:name="__Fieldmark__8_3485325117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3485325117"/>
            <w:bookmarkStart w:id="19" w:name="__Fieldmark__9_3485325117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3485325117"/>
            <w:bookmarkStart w:id="21" w:name="__Fieldmark__10_3485325117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3485325117"/>
            <w:bookmarkStart w:id="23" w:name="__Fieldmark__11_3485325117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485325117"/>
            <w:bookmarkStart w:id="25" w:name="__Fieldmark__12_3485325117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3485325117"/>
            <w:bookmarkStart w:id="27" w:name="__Fieldmark__13_3485325117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3485325117"/>
            <w:bookmarkStart w:id="29" w:name="__Fieldmark__14_3485325117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485325117"/>
            <w:bookmarkStart w:id="31" w:name="__Fieldmark__15_3485325117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485325117"/>
            <w:bookmarkStart w:id="33" w:name="__Fieldmark__16_3485325117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3485325117"/>
            <w:bookmarkStart w:id="35" w:name="__Fieldmark__17_3485325117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3485325117"/>
            <w:bookmarkStart w:id="37" w:name="__Fieldmark__18_3485325117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3485325117"/>
            <w:bookmarkStart w:id="39" w:name="__Fieldmark__19_3485325117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485325117"/>
            <w:bookmarkStart w:id="41" w:name="__Fieldmark__20_3485325117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485325117"/>
            <w:bookmarkStart w:id="43" w:name="__Fieldmark__21_3485325117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3485325117"/>
            <w:bookmarkStart w:id="45" w:name="__Fieldmark__22_3485325117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3485325117"/>
            <w:bookmarkStart w:id="47" w:name="__Fieldmark__23_3485325117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3485325117"/>
            <w:bookmarkStart w:id="49" w:name="__Fieldmark__24_3485325117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3485325117"/>
            <w:bookmarkStart w:id="51" w:name="__Fieldmark__25_3485325117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3485325117"/>
            <w:bookmarkStart w:id="53" w:name="__Fieldmark__26_3485325117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3485325117"/>
            <w:bookmarkStart w:id="55" w:name="__Fieldmark__27_3485325117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485325117"/>
            <w:bookmarkStart w:id="57" w:name="__Fieldmark__28_3485325117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485325117"/>
            <w:bookmarkStart w:id="59" w:name="__Fieldmark__29_3485325117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485325117"/>
            <w:bookmarkStart w:id="61" w:name="__Fieldmark__30_3485325117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485325117"/>
            <w:bookmarkStart w:id="63" w:name="__Fieldmark__31_3485325117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485325117"/>
            <w:bookmarkStart w:id="65" w:name="__Fieldmark__32_3485325117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255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55"/>
        <w:gridCol w:w="1155"/>
        <w:gridCol w:w="1154"/>
        <w:gridCol w:w="1325"/>
      </w:tblGrid>
      <w:tr>
        <w:trPr/>
        <w:tc>
          <w:tcPr>
            <w:tcW w:w="4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 w:eastAsia="en-US"/>
              </w:rPr>
              <w:t>strokovno poznavanje geodezij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6" w:name="__Fieldmark__33_3485325117"/>
            <w:bookmarkStart w:id="67" w:name="__Fieldmark__33_3485325117"/>
            <w:bookmarkEnd w:id="6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68" w:name="__Fieldmark__34_3485325117"/>
            <w:bookmarkStart w:id="69" w:name="__Fieldmark__34_3485325117"/>
            <w:bookmarkEnd w:id="6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0" w:name="__Fieldmark__35_3485325117"/>
            <w:bookmarkStart w:id="71" w:name="__Fieldmark__35_3485325117"/>
            <w:bookmarkEnd w:id="7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2" w:name="__Fieldmark__36_3485325117"/>
            <w:bookmarkStart w:id="73" w:name="__Fieldmark__36_3485325117"/>
            <w:bookmarkEnd w:id="7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nepremičninskih evidenc: zemljiškega katastra, katastra stavb, registra prostorskih enot in registra nepremičnin ter postopkov vezanih na urejanje, vodenje in   vzdrževanje nepremičninskih eviden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4" w:name="__Fieldmark__37_3485325117"/>
            <w:bookmarkStart w:id="75" w:name="__Fieldmark__37_3485325117"/>
            <w:bookmarkEnd w:id="7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6" w:name="__Fieldmark__38_3485325117"/>
            <w:bookmarkStart w:id="77" w:name="__Fieldmark__38_3485325117"/>
            <w:bookmarkEnd w:id="7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78" w:name="__Fieldmark__39_3485325117"/>
            <w:bookmarkStart w:id="79" w:name="__Fieldmark__39_3485325117"/>
            <w:bookmarkEnd w:id="7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0" w:name="__Fieldmark__40_3485325117"/>
            <w:bookmarkStart w:id="81" w:name="__Fieldmark__40_3485325117"/>
            <w:bookmarkEnd w:id="8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orodij geoinformatik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2" w:name="__Fieldmark__41_3485325117"/>
            <w:bookmarkStart w:id="83" w:name="__Fieldmark__41_3485325117"/>
            <w:bookmarkEnd w:id="8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4" w:name="__Fieldmark__42_3485325117"/>
            <w:bookmarkStart w:id="85" w:name="__Fieldmark__42_3485325117"/>
            <w:bookmarkEnd w:id="8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6" w:name="__Fieldmark__43_3485325117"/>
            <w:bookmarkStart w:id="87" w:name="__Fieldmark__43_3485325117"/>
            <w:bookmarkEnd w:id="8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88" w:name="__Fieldmark__44_3485325117"/>
            <w:bookmarkStart w:id="89" w:name="__Fieldmark__44_3485325117"/>
            <w:bookmarkEnd w:id="8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poznavanje vsebine zemljiške knjige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0" w:name="__Fieldmark__45_3485325117"/>
            <w:bookmarkStart w:id="91" w:name="__Fieldmark__45_3485325117"/>
            <w:bookmarkEnd w:id="9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2" w:name="__Fieldmark__46_3485325117"/>
            <w:bookmarkStart w:id="93" w:name="__Fieldmark__46_3485325117"/>
            <w:bookmarkEnd w:id="9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4" w:name="__Fieldmark__47_3485325117"/>
            <w:bookmarkStart w:id="95" w:name="__Fieldmark__47_3485325117"/>
            <w:bookmarkEnd w:id="9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6" w:name="__Fieldmark__48_3485325117"/>
            <w:bookmarkStart w:id="97" w:name="__Fieldmark__48_3485325117"/>
            <w:bookmarkEnd w:id="97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računalniška znanj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98" w:name="__Fieldmark__49_3485325117"/>
            <w:bookmarkStart w:id="99" w:name="__Fieldmark__49_3485325117"/>
            <w:bookmarkEnd w:id="99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0" w:name="__Fieldmark__50_3485325117"/>
            <w:bookmarkStart w:id="101" w:name="__Fieldmark__50_3485325117"/>
            <w:bookmarkEnd w:id="101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2" w:name="__Fieldmark__51_3485325117"/>
            <w:bookmarkStart w:id="103" w:name="__Fieldmark__51_3485325117"/>
            <w:bookmarkEnd w:id="103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bookmarkStart w:id="104" w:name="__Fieldmark__52_3485325117"/>
            <w:bookmarkStart w:id="105" w:name="__Fieldmark__52_3485325117"/>
            <w:bookmarkEnd w:id="105"/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6-13T07:00:00Z</dcterms:modified>
  <cp:revision>67</cp:revision>
  <dc:subject/>
  <dc:title>Številka:</dc:title>
</cp:coreProperties>
</file>