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PRIPRAVNIK v Območni geodetski upravi Celje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94/2022-2552</w:t>
      </w:r>
    </w:p>
    <w:p>
      <w:pPr>
        <w:pStyle w:val="Heading"/>
        <w:ind w:hanging="0"/>
        <w:jc w:val="both"/>
        <w:rPr>
          <w:sz w:val="20"/>
          <w:szCs w:val="14"/>
          <w:lang w:val="sl-SI" w:eastAsia="en-US"/>
        </w:rPr>
      </w:pPr>
      <w:r>
        <w:rPr>
          <w:sz w:val="20"/>
          <w:szCs w:val="14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Morebitne 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morebitn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03973909"/>
            <w:bookmarkStart w:id="1" w:name="__Fieldmark__0_303973909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03973909"/>
            <w:bookmarkStart w:id="3" w:name="__Fieldmark__1_303973909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03973909"/>
            <w:bookmarkStart w:id="5" w:name="__Fieldmark__2_303973909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03973909"/>
            <w:bookmarkStart w:id="7" w:name="__Fieldmark__3_303973909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03973909"/>
            <w:bookmarkStart w:id="9" w:name="__Fieldmark__4_303973909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03973909"/>
            <w:bookmarkStart w:id="11" w:name="__Fieldmark__5_303973909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303973909"/>
            <w:bookmarkStart w:id="13" w:name="__Fieldmark__6_303973909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303973909"/>
            <w:bookmarkStart w:id="15" w:name="__Fieldmark__7_303973909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303973909"/>
            <w:bookmarkStart w:id="17" w:name="__Fieldmark__8_303973909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303973909"/>
            <w:bookmarkStart w:id="19" w:name="__Fieldmark__9_303973909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303973909"/>
            <w:bookmarkStart w:id="21" w:name="__Fieldmark__10_303973909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303973909"/>
            <w:bookmarkStart w:id="23" w:name="__Fieldmark__11_303973909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03973909"/>
            <w:bookmarkStart w:id="25" w:name="__Fieldmark__12_303973909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303973909"/>
            <w:bookmarkStart w:id="27" w:name="__Fieldmark__13_303973909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303973909"/>
            <w:bookmarkStart w:id="29" w:name="__Fieldmark__14_303973909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303973909"/>
            <w:bookmarkStart w:id="31" w:name="__Fieldmark__15_303973909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303973909"/>
            <w:bookmarkStart w:id="33" w:name="__Fieldmark__16_303973909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303973909"/>
            <w:bookmarkStart w:id="35" w:name="__Fieldmark__17_303973909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303973909"/>
            <w:bookmarkStart w:id="37" w:name="__Fieldmark__18_303973909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303973909"/>
            <w:bookmarkStart w:id="39" w:name="__Fieldmark__19_303973909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303973909"/>
            <w:bookmarkStart w:id="41" w:name="__Fieldmark__20_303973909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303973909"/>
            <w:bookmarkStart w:id="43" w:name="__Fieldmark__21_303973909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303973909"/>
            <w:bookmarkStart w:id="45" w:name="__Fieldmark__22_303973909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303973909"/>
            <w:bookmarkStart w:id="47" w:name="__Fieldmark__23_303973909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303973909"/>
            <w:bookmarkStart w:id="49" w:name="__Fieldmark__24_303973909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303973909"/>
            <w:bookmarkStart w:id="51" w:name="__Fieldmark__25_303973909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303973909"/>
            <w:bookmarkStart w:id="53" w:name="__Fieldmark__26_303973909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303973909"/>
            <w:bookmarkStart w:id="55" w:name="__Fieldmark__27_303973909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303973909"/>
            <w:bookmarkStart w:id="57" w:name="__Fieldmark__28_303973909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303973909"/>
            <w:bookmarkStart w:id="59" w:name="__Fieldmark__29_303973909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303973909"/>
            <w:bookmarkStart w:id="61" w:name="__Fieldmark__30_303973909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303973909"/>
            <w:bookmarkStart w:id="63" w:name="__Fieldmark__31_303973909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303973909"/>
            <w:bookmarkStart w:id="65" w:name="__Fieldmark__32_303973909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255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155"/>
        <w:gridCol w:w="1155"/>
        <w:gridCol w:w="1154"/>
        <w:gridCol w:w="1325"/>
      </w:tblGrid>
      <w:tr>
        <w:trPr/>
        <w:tc>
          <w:tcPr>
            <w:tcW w:w="43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  <w:t>Znanja/izkušnje/sposobnosti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 w:eastAsia="en-US"/>
              </w:rPr>
              <w:t>strokovno poznavanje geodezij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66" w:name="__Fieldmark__33_303973909"/>
            <w:bookmarkStart w:id="67" w:name="__Fieldmark__33_303973909"/>
            <w:bookmarkEnd w:id="67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68" w:name="__Fieldmark__34_303973909"/>
            <w:bookmarkStart w:id="69" w:name="__Fieldmark__34_303973909"/>
            <w:bookmarkEnd w:id="69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70" w:name="__Fieldmark__35_303973909"/>
            <w:bookmarkStart w:id="71" w:name="__Fieldmark__35_303973909"/>
            <w:bookmarkEnd w:id="71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72" w:name="__Fieldmark__36_303973909"/>
            <w:bookmarkStart w:id="73" w:name="__Fieldmark__36_303973909"/>
            <w:bookmarkEnd w:id="73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poznavanje nepremičninskih evidenc: zemljiškega katastra, katastra stavb, registra prostorskih enot in registra nepremičnin ter postopkov vezanih na urejanje, vodenje in   vzdrževanje nepremičninskih eviden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74" w:name="__Fieldmark__37_303973909"/>
            <w:bookmarkStart w:id="75" w:name="__Fieldmark__37_303973909"/>
            <w:bookmarkEnd w:id="75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76" w:name="__Fieldmark__38_303973909"/>
            <w:bookmarkStart w:id="77" w:name="__Fieldmark__38_303973909"/>
            <w:bookmarkEnd w:id="77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78" w:name="__Fieldmark__39_303973909"/>
            <w:bookmarkStart w:id="79" w:name="__Fieldmark__39_303973909"/>
            <w:bookmarkEnd w:id="79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80" w:name="__Fieldmark__40_303973909"/>
            <w:bookmarkStart w:id="81" w:name="__Fieldmark__40_303973909"/>
            <w:bookmarkEnd w:id="81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poznavanje orodij geoinformatik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82" w:name="__Fieldmark__41_303973909"/>
            <w:bookmarkStart w:id="83" w:name="__Fieldmark__41_303973909"/>
            <w:bookmarkEnd w:id="83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84" w:name="__Fieldmark__42_303973909"/>
            <w:bookmarkStart w:id="85" w:name="__Fieldmark__42_303973909"/>
            <w:bookmarkEnd w:id="85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86" w:name="__Fieldmark__43_303973909"/>
            <w:bookmarkStart w:id="87" w:name="__Fieldmark__43_303973909"/>
            <w:bookmarkEnd w:id="87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88" w:name="__Fieldmark__44_303973909"/>
            <w:bookmarkStart w:id="89" w:name="__Fieldmark__44_303973909"/>
            <w:bookmarkEnd w:id="89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poznavanje vsebine zemljiške knjig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90" w:name="__Fieldmark__45_303973909"/>
            <w:bookmarkStart w:id="91" w:name="__Fieldmark__45_303973909"/>
            <w:bookmarkEnd w:id="91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92" w:name="__Fieldmark__46_303973909"/>
            <w:bookmarkStart w:id="93" w:name="__Fieldmark__46_303973909"/>
            <w:bookmarkEnd w:id="93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94" w:name="__Fieldmark__47_303973909"/>
            <w:bookmarkStart w:id="95" w:name="__Fieldmark__47_303973909"/>
            <w:bookmarkEnd w:id="95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96" w:name="__Fieldmark__48_303973909"/>
            <w:bookmarkStart w:id="97" w:name="__Fieldmark__48_303973909"/>
            <w:bookmarkEnd w:id="97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računalniška znanj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98" w:name="__Fieldmark__49_303973909"/>
            <w:bookmarkStart w:id="99" w:name="__Fieldmark__49_303973909"/>
            <w:bookmarkEnd w:id="99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100" w:name="__Fieldmark__50_303973909"/>
            <w:bookmarkStart w:id="101" w:name="__Fieldmark__50_303973909"/>
            <w:bookmarkEnd w:id="101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102" w:name="__Fieldmark__51_303973909"/>
            <w:bookmarkStart w:id="103" w:name="__Fieldmark__51_303973909"/>
            <w:bookmarkEnd w:id="103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104" w:name="__Fieldmark__52_303973909"/>
            <w:bookmarkStart w:id="105" w:name="__Fieldmark__52_303973909"/>
            <w:bookmarkEnd w:id="105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10-04T05:30:00Z</dcterms:modified>
  <cp:revision>69</cp:revision>
  <dc:subject/>
  <dc:title>Številka:</dc:title>
</cp:coreProperties>
</file>