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Podsekretar v Glavnem uradu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73/2022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727270834"/>
            <w:bookmarkStart w:id="1" w:name="__Fieldmark__0_172727083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727270834"/>
            <w:bookmarkStart w:id="3" w:name="__Fieldmark__1_172727083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727270834"/>
            <w:bookmarkStart w:id="5" w:name="__Fieldmark__2_172727083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727270834"/>
            <w:bookmarkStart w:id="7" w:name="__Fieldmark__3_172727083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727270834"/>
            <w:bookmarkStart w:id="9" w:name="__Fieldmark__4_172727083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727270834"/>
            <w:bookmarkStart w:id="11" w:name="__Fieldmark__5_172727083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727270834"/>
            <w:bookmarkStart w:id="13" w:name="__Fieldmark__6_172727083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727270834"/>
            <w:bookmarkStart w:id="15" w:name="__Fieldmark__7_1727270834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727270834"/>
            <w:bookmarkStart w:id="17" w:name="__Fieldmark__8_1727270834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727270834"/>
            <w:bookmarkStart w:id="19" w:name="__Fieldmark__9_1727270834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727270834"/>
            <w:bookmarkStart w:id="21" w:name="__Fieldmark__10_1727270834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727270834"/>
            <w:bookmarkStart w:id="23" w:name="__Fieldmark__11_1727270834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727270834"/>
            <w:bookmarkStart w:id="25" w:name="__Fieldmark__12_172727083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727270834"/>
            <w:bookmarkStart w:id="27" w:name="__Fieldmark__13_1727270834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727270834"/>
            <w:bookmarkStart w:id="29" w:name="__Fieldmark__14_1727270834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727270834"/>
            <w:bookmarkStart w:id="31" w:name="__Fieldmark__15_172727083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727270834"/>
            <w:bookmarkStart w:id="33" w:name="__Fieldmark__16_172727083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727270834"/>
            <w:bookmarkStart w:id="35" w:name="__Fieldmark__17_1727270834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727270834"/>
            <w:bookmarkStart w:id="37" w:name="__Fieldmark__18_1727270834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727270834"/>
            <w:bookmarkStart w:id="39" w:name="__Fieldmark__19_1727270834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727270834"/>
            <w:bookmarkStart w:id="41" w:name="__Fieldmark__20_172727083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727270834"/>
            <w:bookmarkStart w:id="43" w:name="__Fieldmark__21_1727270834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727270834"/>
            <w:bookmarkStart w:id="45" w:name="__Fieldmark__22_1727270834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727270834"/>
            <w:bookmarkStart w:id="47" w:name="__Fieldmark__23_1727270834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727270834"/>
            <w:bookmarkStart w:id="49" w:name="__Fieldmark__24_1727270834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727270834"/>
            <w:bookmarkStart w:id="51" w:name="__Fieldmark__25_1727270834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727270834"/>
            <w:bookmarkStart w:id="53" w:name="__Fieldmark__26_1727270834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727270834"/>
            <w:bookmarkStart w:id="55" w:name="__Fieldmark__27_1727270834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727270834"/>
            <w:bookmarkStart w:id="57" w:name="__Fieldmark__28_1727270834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727270834"/>
            <w:bookmarkStart w:id="59" w:name="__Fieldmark__29_1727270834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727270834"/>
            <w:bookmarkStart w:id="61" w:name="__Fieldmark__30_1727270834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727270834"/>
            <w:bookmarkStart w:id="63" w:name="__Fieldmark__31_1727270834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727270834"/>
            <w:bookmarkStart w:id="65" w:name="__Fieldmark__32_1727270834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Znanje/izkušnje/sposobnosti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podrobno poznavanje postopkov javnega naročanj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robno poznavanje pisarniškega poslovanja in ravnanje z dokumentarnim gradiv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bro poznavanje uredbe o upravnem poslovan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predno poznavanje informacijskega sistema Krpan oz. SP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bro poznavanje delovanja državne upr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2-07-12T08:17:00Z</cp:lastPrinted>
  <dcterms:modified xsi:type="dcterms:W3CDTF">2022-07-12T06:17:00Z</dcterms:modified>
  <cp:revision>71</cp:revision>
  <dc:subject/>
  <dc:title>Številka:</dc:title>
</cp:coreProperties>
</file>