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za polni delovni čas za </w:t>
      </w:r>
      <w:r>
        <w:rPr>
          <w:rFonts w:cs="Arial" w:ascii="Arial" w:hAnsi="Arial"/>
          <w:b/>
          <w:sz w:val="20"/>
          <w:szCs w:val="20"/>
        </w:rPr>
        <w:t>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m/ž) v Službi za kadrovske zadeve v Glavnem uradu Geodetske uprave Republike Slovenije</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v skladu s prvim odstavkom 89. člena Zakona o javnih uslužbencih obvezno usposabljanje za imenovanje v naziv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lang w:val="en-US" w:eastAsia="en-US"/>
        </w:rPr>
        <w:t>Pri izboru bodo imeli prednost kandidati s:</w:t>
      </w:r>
    </w:p>
    <w:p>
      <w:pPr>
        <w:pStyle w:val="Navadensplet"/>
        <w:numPr>
          <w:ilvl w:val="0"/>
          <w:numId w:val="4"/>
        </w:numPr>
        <w:spacing w:before="0" w:after="0"/>
        <w:jc w:val="both"/>
        <w:rPr/>
      </w:pPr>
      <w:r>
        <w:rPr>
          <w:rFonts w:cs="Arial" w:ascii="Arial" w:hAnsi="Arial"/>
          <w:sz w:val="20"/>
          <w:szCs w:val="20"/>
          <w:lang w:val="en-US" w:eastAsia="en-US"/>
        </w:rPr>
        <w:t>poznavanjem aplikacije Kadrovske evidence in stroški dela (MFerac KE-SD);</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m uslužbenskega sistema v javni upravi;</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m programa za pisarniško poslovanje Lotus Notes ali informacijskim okoljem Krpan;</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m sistema registracije delovnega časa;</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m zbirke pisarniških programov MS Office;</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komunikacijskimi sposobnostm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na sedežu Geodetske uprave Republike Slovenije, Zemljemerska ulica 12, 1000 Ljubljana </w:t>
      </w:r>
      <w:r>
        <w:rPr>
          <w:rFonts w:cs="Arial" w:ascii="Arial" w:hAnsi="Arial"/>
          <w:sz w:val="20"/>
          <w:szCs w:val="20"/>
          <w:lang w:val="en-US" w:eastAsia="en-US"/>
        </w:rPr>
        <w:t>oz. v prostorih, kjer organ opravlja svoje delo.</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Službi za kadrovske zadeve, št. 10004-22/2020-255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in delovnem področju: Alenka Kovač (tel. 01 478 48 1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w:t>
      </w:r>
      <w:r>
        <w:rPr/>
        <w:t xml:space="preserve">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107569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075690"/>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84.7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48 3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isarna.g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g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OD_UPRA_RS</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0-07-16T09:41:00Z</cp:lastPrinted>
  <dcterms:modified xsi:type="dcterms:W3CDTF">2020-03-11T08:52:00Z</dcterms:modified>
  <cp:revision>53</cp:revision>
  <dc:subject/>
  <dc:title>Številka:</dc:title>
</cp:coreProperties>
</file>