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>Koordinator VI v Geodetski upravi Republike Slovenij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0/2025-2562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692031894"/>
            <w:bookmarkStart w:id="1" w:name="__Fieldmark__0_169203189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692031894"/>
            <w:bookmarkStart w:id="3" w:name="__Fieldmark__1_169203189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692031894"/>
            <w:bookmarkStart w:id="5" w:name="__Fieldmark__2_169203189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692031894"/>
            <w:bookmarkStart w:id="7" w:name="__Fieldmark__3_169203189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692031894"/>
            <w:bookmarkStart w:id="9" w:name="__Fieldmark__4_169203189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692031894"/>
            <w:bookmarkStart w:id="11" w:name="__Fieldmark__5_169203189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692031894"/>
            <w:bookmarkStart w:id="13" w:name="__Fieldmark__6_169203189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692031894"/>
            <w:bookmarkStart w:id="15" w:name="__Fieldmark__7_169203189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692031894"/>
            <w:bookmarkStart w:id="17" w:name="__Fieldmark__8_169203189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692031894"/>
            <w:bookmarkStart w:id="19" w:name="__Fieldmark__9_169203189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692031894"/>
            <w:bookmarkStart w:id="21" w:name="__Fieldmark__10_169203189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692031894"/>
            <w:bookmarkStart w:id="23" w:name="__Fieldmark__11_169203189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692031894"/>
            <w:bookmarkStart w:id="25" w:name="__Fieldmark__12_169203189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692031894"/>
            <w:bookmarkStart w:id="27" w:name="__Fieldmark__13_169203189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692031894"/>
            <w:bookmarkStart w:id="29" w:name="__Fieldmark__14_169203189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692031894"/>
            <w:bookmarkStart w:id="31" w:name="__Fieldmark__15_169203189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692031894"/>
            <w:bookmarkStart w:id="33" w:name="__Fieldmark__16_169203189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692031894"/>
            <w:bookmarkStart w:id="35" w:name="__Fieldmark__17_169203189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692031894"/>
            <w:bookmarkStart w:id="37" w:name="__Fieldmark__18_169203189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692031894"/>
            <w:bookmarkStart w:id="39" w:name="__Fieldmark__19_169203189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692031894"/>
            <w:bookmarkStart w:id="41" w:name="__Fieldmark__20_169203189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a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znavanje poslovanja državnih organ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692031894"/>
            <w:bookmarkStart w:id="43" w:name="__Fieldmark__21_1692031894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1692031894"/>
            <w:bookmarkStart w:id="45" w:name="__Fieldmark__22_1692031894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s področja upravnega poslovanja in upravlj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1692031894"/>
            <w:bookmarkStart w:id="47" w:name="__Fieldmark__23_1692031894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1692031894"/>
            <w:bookmarkStart w:id="49" w:name="__Fieldmark__24_1692031894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informacijskega sistema Krpan ali drugega informacijskega sistema upravlj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1692031894"/>
            <w:bookmarkStart w:id="51" w:name="__Fieldmark__25_1692031894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1692031894"/>
            <w:bookmarkStart w:id="53" w:name="__Fieldmark__26_1692031894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s področja obdelave potnih nalogov za službene poti v domovini in v tuji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1692031894"/>
            <w:bookmarkStart w:id="55" w:name="__Fieldmark__27_1692031894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692031894"/>
            <w:bookmarkStart w:id="57" w:name="__Fieldmark__28_1692031894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l-SI" w:eastAsia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evidenc delovnega ča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692031894"/>
            <w:bookmarkStart w:id="59" w:name="__Fieldmark__29_1692031894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692031894"/>
            <w:bookmarkStart w:id="61" w:name="__Fieldmark__30_1692031894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pri opravljanju tajniških oziroma administrativnih d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692031894"/>
            <w:bookmarkStart w:id="63" w:name="__Fieldmark__31_1692031894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1692031894"/>
            <w:bookmarkStart w:id="65" w:name="__Fieldmark__32_1692031894"/>
            <w:bookmarkEnd w:id="6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izpolnjujem vse formalne pogoje za zasedbo delovnega mesta, za katerega kandidiram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6-18T04:47:00Z</dcterms:modified>
  <cp:revision>26</cp:revision>
  <dc:subject/>
  <dc:title>Številka:</dc:title>
</cp:coreProperties>
</file>