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na Območni geodetski upravi Velenje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4/2025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morebitne </w:t>
      </w:r>
      <w:r>
        <w:rPr/>
        <w:t>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002765017"/>
            <w:bookmarkStart w:id="1" w:name="__Fieldmark__0_200276501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002765017"/>
            <w:bookmarkStart w:id="3" w:name="__Fieldmark__1_200276501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002765017"/>
            <w:bookmarkStart w:id="5" w:name="__Fieldmark__2_200276501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002765017"/>
            <w:bookmarkStart w:id="7" w:name="__Fieldmark__3_200276501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002765017"/>
            <w:bookmarkStart w:id="9" w:name="__Fieldmark__4_200276501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002765017"/>
            <w:bookmarkStart w:id="11" w:name="__Fieldmark__5_200276501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002765017"/>
            <w:bookmarkStart w:id="13" w:name="__Fieldmark__6_200276501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002765017"/>
            <w:bookmarkStart w:id="15" w:name="__Fieldmark__7_2002765017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002765017"/>
            <w:bookmarkStart w:id="17" w:name="__Fieldmark__8_2002765017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002765017"/>
            <w:bookmarkStart w:id="19" w:name="__Fieldmark__9_2002765017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002765017"/>
            <w:bookmarkStart w:id="21" w:name="__Fieldmark__10_2002765017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002765017"/>
            <w:bookmarkStart w:id="23" w:name="__Fieldmark__11_200276501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002765017"/>
            <w:bookmarkStart w:id="25" w:name="__Fieldmark__12_200276501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002765017"/>
            <w:bookmarkStart w:id="27" w:name="__Fieldmark__13_2002765017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3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5-03-20T08:33:00Z</dcterms:modified>
  <cp:revision>2</cp:revision>
  <dc:subject/>
  <dc:title>Številka:</dc:title>
</cp:coreProperties>
</file>