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8"/>
          <w:lang w:val="sl-SI"/>
        </w:rPr>
        <w:t xml:space="preserve">Geodet IV </w:t>
      </w:r>
      <w:r>
        <w:rPr>
          <w:szCs w:val="20"/>
          <w:lang w:val="sl-SI" w:eastAsia="en-US"/>
        </w:rPr>
        <w:t>v Območni geodetski upravi Koper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45/2024-2562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Cs w:val="20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oz. 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3786136051"/>
            <w:bookmarkStart w:id="1" w:name="__Fieldmark__0_3786136051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3786136051"/>
            <w:bookmarkStart w:id="3" w:name="__Fieldmark__1_3786136051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3786136051"/>
            <w:bookmarkStart w:id="5" w:name="__Fieldmark__2_3786136051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3786136051"/>
            <w:bookmarkStart w:id="7" w:name="__Fieldmark__3_3786136051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3786136051"/>
            <w:bookmarkStart w:id="9" w:name="__Fieldmark__4_3786136051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3786136051"/>
            <w:bookmarkStart w:id="11" w:name="__Fieldmark__5_3786136051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3786136051"/>
            <w:bookmarkStart w:id="13" w:name="__Fieldmark__6_3786136051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3786136051"/>
            <w:bookmarkStart w:id="15" w:name="__Fieldmark__7_3786136051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3786136051"/>
            <w:bookmarkStart w:id="17" w:name="__Fieldmark__8_3786136051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3786136051"/>
            <w:bookmarkStart w:id="19" w:name="__Fieldmark__9_3786136051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3786136051"/>
            <w:bookmarkStart w:id="21" w:name="__Fieldmark__10_3786136051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3786136051"/>
            <w:bookmarkStart w:id="23" w:name="__Fieldmark__11_3786136051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3786136051"/>
            <w:bookmarkStart w:id="25" w:name="__Fieldmark__12_3786136051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3786136051"/>
            <w:bookmarkStart w:id="27" w:name="__Fieldmark__13_3786136051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3786136051"/>
            <w:bookmarkStart w:id="29" w:name="__Fieldmark__14_3786136051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3786136051"/>
            <w:bookmarkStart w:id="31" w:name="__Fieldmark__15_3786136051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3786136051"/>
            <w:bookmarkStart w:id="33" w:name="__Fieldmark__16_3786136051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3786136051"/>
            <w:bookmarkStart w:id="35" w:name="__Fieldmark__17_3786136051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3786136051"/>
            <w:bookmarkStart w:id="37" w:name="__Fieldmark__18_3786136051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3786136051"/>
            <w:bookmarkStart w:id="39" w:name="__Fieldmark__19_3786136051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29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3786136051"/>
            <w:bookmarkStart w:id="41" w:name="__Fieldmark__20_3786136051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izpolnjujem vse formalne pogoje za zasedbo delovnega mesta, za katerega kandidiram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Lastnoročni podpis: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4-10-11T07:13:00Z</dcterms:modified>
  <cp:revision>24</cp:revision>
  <dc:subject/>
  <dc:title>Številka:</dc:title>
</cp:coreProperties>
</file>