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Uradu za nepremičnine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2/2024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morebitn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952910510"/>
            <w:bookmarkStart w:id="1" w:name="__Fieldmark__0_395291051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952910510"/>
            <w:bookmarkStart w:id="3" w:name="__Fieldmark__1_395291051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952910510"/>
            <w:bookmarkStart w:id="5" w:name="__Fieldmark__2_395291051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952910510"/>
            <w:bookmarkStart w:id="7" w:name="__Fieldmark__3_395291051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952910510"/>
            <w:bookmarkStart w:id="9" w:name="__Fieldmark__4_395291051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952910510"/>
            <w:bookmarkStart w:id="11" w:name="__Fieldmark__5_395291051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952910510"/>
            <w:bookmarkStart w:id="13" w:name="__Fieldmark__6_395291051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952910510"/>
            <w:bookmarkStart w:id="15" w:name="__Fieldmark__7_3952910510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952910510"/>
            <w:bookmarkStart w:id="17" w:name="__Fieldmark__8_3952910510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952910510"/>
            <w:bookmarkStart w:id="19" w:name="__Fieldmark__9_3952910510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952910510"/>
            <w:bookmarkStart w:id="21" w:name="__Fieldmark__10_3952910510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952910510"/>
            <w:bookmarkStart w:id="23" w:name="__Fieldmark__11_3952910510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952910510"/>
            <w:bookmarkStart w:id="25" w:name="__Fieldmark__12_395291051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952910510"/>
            <w:bookmarkStart w:id="27" w:name="__Fieldmark__13_3952910510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1-08T07:17:00Z</dcterms:modified>
  <cp:revision>79</cp:revision>
  <dc:subject/>
  <dc:title>Številka:</dc:title>
</cp:coreProperties>
</file>