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Službi za kadrovske zadeve</w:t>
      </w:r>
      <w:r>
        <w:rPr>
          <w:sz w:val="20"/>
          <w:szCs w:val="20"/>
          <w:u w:val="none"/>
          <w:lang w:val="sl-SI"/>
        </w:rPr>
        <w:t xml:space="preserve">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8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3608406308"/>
            <w:bookmarkStart w:id="1" w:name="__Fieldmark__0_3608406308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608406308"/>
            <w:bookmarkStart w:id="3" w:name="__Fieldmark__1_360840630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608406308"/>
            <w:bookmarkStart w:id="5" w:name="__Fieldmark__2_360840630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608406308"/>
            <w:bookmarkStart w:id="7" w:name="__Fieldmark__3_360840630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608406308"/>
            <w:bookmarkStart w:id="9" w:name="__Fieldmark__4_360840630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608406308"/>
            <w:bookmarkStart w:id="11" w:name="__Fieldmark__5_360840630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3608406308"/>
            <w:bookmarkStart w:id="13" w:name="__Fieldmark__6_3608406308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7_3608406308"/>
            <w:bookmarkStart w:id="15" w:name="__Fieldmark__7_3608406308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3608406308"/>
            <w:bookmarkStart w:id="17" w:name="__Fieldmark__8_3608406308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9_3608406308"/>
            <w:bookmarkStart w:id="19" w:name="__Fieldmark__9_3608406308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3608406308"/>
            <w:bookmarkStart w:id="21" w:name="__Fieldmark__10_3608406308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3608406308"/>
            <w:bookmarkStart w:id="23" w:name="__Fieldmark__11_3608406308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608406308"/>
            <w:bookmarkStart w:id="25" w:name="__Fieldmark__12_360840630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608406308"/>
            <w:bookmarkStart w:id="27" w:name="__Fieldmark__13_360840630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608406308"/>
            <w:bookmarkStart w:id="29" w:name="__Fieldmark__14_360840630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608406308"/>
            <w:bookmarkStart w:id="31" w:name="__Fieldmark__15_360840630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608406308"/>
            <w:bookmarkStart w:id="33" w:name="__Fieldmark__16_360840630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17_3608406308"/>
            <w:bookmarkStart w:id="35" w:name="__Fieldmark__17_3608406308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3608406308"/>
            <w:bookmarkStart w:id="37" w:name="__Fieldmark__18_3608406308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19_3608406308"/>
            <w:bookmarkStart w:id="39" w:name="__Fieldmark__19_3608406308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3608406308"/>
            <w:bookmarkStart w:id="41" w:name="__Fieldmark__20_3608406308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3608406308"/>
            <w:bookmarkStart w:id="43" w:name="__Fieldmark__21_3608406308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3608406308"/>
            <w:bookmarkStart w:id="45" w:name="__Fieldmark__22_3608406308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3608406308"/>
            <w:bookmarkStart w:id="47" w:name="__Fieldmark__23_3608406308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3608406308"/>
            <w:bookmarkStart w:id="49" w:name="__Fieldmark__24_3608406308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3608406308"/>
            <w:bookmarkStart w:id="51" w:name="__Fieldmark__25_3608406308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3608406308"/>
            <w:bookmarkStart w:id="53" w:name="__Fieldmark__26_3608406308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3608406308"/>
            <w:bookmarkStart w:id="55" w:name="__Fieldmark__27_3608406308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3608406308"/>
            <w:bookmarkStart w:id="57" w:name="__Fieldmark__28_3608406308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29_3608406308"/>
            <w:bookmarkStart w:id="59" w:name="__Fieldmark__29_3608406308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0_3608406308"/>
            <w:bookmarkStart w:id="61" w:name="__Fieldmark__30_3608406308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1_3608406308"/>
            <w:bookmarkStart w:id="63" w:name="__Fieldmark__31_3608406308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3608406308"/>
            <w:bookmarkStart w:id="65" w:name="__Fieldmark__32_3608406308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val="en-US" w:eastAsia="en-US"/>
              </w:rPr>
              <w:t>izkušnje in poznavanje kadrovskega poslovanj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szCs w:val="20"/>
                <w:lang w:val="en-US" w:eastAsia="en-US"/>
              </w:rPr>
              <w:t>izkušnje z administrativnimi de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iška znanja (MS Off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raj in datum: 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02T11:09:00Z</dcterms:modified>
  <cp:revision>73</cp:revision>
  <dc:subject/>
  <dc:title>Številka:</dc:title>
</cp:coreProperties>
</file>