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delovno mesto</w:t>
      </w:r>
      <w:r>
        <w:rPr>
          <w:szCs w:val="28"/>
          <w:lang w:val="sl-SI"/>
        </w:rPr>
        <w:t xml:space="preserve"> VIŠJI </w:t>
      </w:r>
      <w:r>
        <w:rPr>
          <w:szCs w:val="20"/>
          <w:lang w:val="sl-SI" w:eastAsia="en-US"/>
        </w:rPr>
        <w:t>SVETOVALEC na Območni geodetski upravi Ljubljan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6/2022-2552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729493875"/>
            <w:bookmarkStart w:id="1" w:name="__Fieldmark__0_1729493875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729493875"/>
            <w:bookmarkStart w:id="3" w:name="__Fieldmark__1_1729493875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729493875"/>
            <w:bookmarkStart w:id="5" w:name="__Fieldmark__2_1729493875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729493875"/>
            <w:bookmarkStart w:id="7" w:name="__Fieldmark__3_1729493875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729493875"/>
            <w:bookmarkStart w:id="9" w:name="__Fieldmark__4_1729493875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729493875"/>
            <w:bookmarkStart w:id="11" w:name="__Fieldmark__5_1729493875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729493875"/>
            <w:bookmarkStart w:id="13" w:name="__Fieldmark__6_1729493875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1729493875"/>
            <w:bookmarkStart w:id="15" w:name="__Fieldmark__7_1729493875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1729493875"/>
            <w:bookmarkStart w:id="17" w:name="__Fieldmark__8_1729493875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1729493875"/>
            <w:bookmarkStart w:id="19" w:name="__Fieldmark__9_1729493875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1729493875"/>
            <w:bookmarkStart w:id="21" w:name="__Fieldmark__10_1729493875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1729493875"/>
            <w:bookmarkStart w:id="23" w:name="__Fieldmark__11_1729493875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729493875"/>
            <w:bookmarkStart w:id="25" w:name="__Fieldmark__12_1729493875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1729493875"/>
            <w:bookmarkStart w:id="27" w:name="__Fieldmark__13_1729493875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1729493875"/>
            <w:bookmarkStart w:id="29" w:name="__Fieldmark__14_1729493875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729493875"/>
            <w:bookmarkStart w:id="31" w:name="__Fieldmark__15_1729493875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729493875"/>
            <w:bookmarkStart w:id="33" w:name="__Fieldmark__16_1729493875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1729493875"/>
            <w:bookmarkStart w:id="35" w:name="__Fieldmark__17_1729493875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1729493875"/>
            <w:bookmarkStart w:id="37" w:name="__Fieldmark__18_1729493875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1729493875"/>
            <w:bookmarkStart w:id="39" w:name="__Fieldmark__19_1729493875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729493875"/>
            <w:bookmarkStart w:id="41" w:name="__Fieldmark__20_1729493875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1729493875"/>
            <w:bookmarkStart w:id="43" w:name="__Fieldmark__21_1729493875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1729493875"/>
            <w:bookmarkStart w:id="45" w:name="__Fieldmark__22_1729493875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1729493875"/>
            <w:bookmarkStart w:id="47" w:name="__Fieldmark__23_1729493875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1729493875"/>
            <w:bookmarkStart w:id="49" w:name="__Fieldmark__24_1729493875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1729493875"/>
            <w:bookmarkStart w:id="51" w:name="__Fieldmark__25_1729493875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1729493875"/>
            <w:bookmarkStart w:id="53" w:name="__Fieldmark__26_1729493875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1729493875"/>
            <w:bookmarkStart w:id="55" w:name="__Fieldmark__27_1729493875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1729493875"/>
            <w:bookmarkStart w:id="57" w:name="__Fieldmark__28_1729493875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1729493875"/>
            <w:bookmarkStart w:id="59" w:name="__Fieldmark__29_1729493875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1729493875"/>
            <w:bookmarkStart w:id="61" w:name="__Fieldmark__30_1729493875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1729493875"/>
            <w:bookmarkStart w:id="63" w:name="__Fieldmark__31_1729493875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1729493875"/>
            <w:bookmarkStart w:id="65" w:name="__Fieldmark__32_1729493875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302"/>
      </w:tblGrid>
      <w:tr>
        <w:trPr/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lang w:val="sl-SI"/>
              </w:rPr>
              <w:t>Delovne  izkušnje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lang w:val="sl-SI"/>
              </w:rPr>
              <w:t>Opis in čas izvajanja del</w:t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okovno poznavanje geodezije ter delovnih področij in orodij geoinformatik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in izkušnje pri delu s strankam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poznavanje predpisov s področja geodetske dejavnost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 w:eastAsia="sl-SI"/>
              </w:rPr>
            </w:r>
          </w:p>
        </w:tc>
      </w:tr>
      <w:tr>
        <w:trPr>
          <w:trHeight w:val="547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dela geodetske uprave in dela geodetskih podjetij v povezavi z geodetsko uprav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sl-SI"/>
        </w:rPr>
        <w:t xml:space="preserve">Prosimo, da </w:t>
      </w:r>
      <w:r>
        <w:rPr>
          <w:rFonts w:cs="Arial"/>
          <w:b/>
          <w:color w:val="000000"/>
          <w:szCs w:val="20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Cs w:val="20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Cs w:val="2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6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6-30T07:37:00Z</dcterms:modified>
  <cp:revision>3</cp:revision>
  <dc:subject/>
  <dc:title>Številka:</dc:title>
</cp:coreProperties>
</file>