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-PRIPRAVNIK</w:t>
      </w:r>
      <w:r>
        <w:rPr>
          <w:sz w:val="24"/>
          <w:szCs w:val="20"/>
          <w:lang w:val="sl-SI"/>
        </w:rPr>
        <w:t xml:space="preserve"> v </w:t>
      </w:r>
      <w:r>
        <w:rPr>
          <w:szCs w:val="20"/>
          <w:lang w:val="sl-SI" w:eastAsia="en-US"/>
        </w:rPr>
        <w:t>Območni geodetski upravi Koper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11-2022-2552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894313684"/>
            <w:bookmarkStart w:id="1" w:name="__Fieldmark__0_289431368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894313684"/>
            <w:bookmarkStart w:id="3" w:name="__Fieldmark__1_289431368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894313684"/>
            <w:bookmarkStart w:id="5" w:name="__Fieldmark__2_289431368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894313684"/>
            <w:bookmarkStart w:id="7" w:name="__Fieldmark__3_289431368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894313684"/>
            <w:bookmarkStart w:id="9" w:name="__Fieldmark__4_289431368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894313684"/>
            <w:bookmarkStart w:id="11" w:name="__Fieldmark__5_289431368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894313684"/>
            <w:bookmarkStart w:id="13" w:name="__Fieldmark__6_289431368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894313684"/>
            <w:bookmarkStart w:id="15" w:name="__Fieldmark__7_2894313684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894313684"/>
            <w:bookmarkStart w:id="17" w:name="__Fieldmark__8_2894313684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894313684"/>
            <w:bookmarkStart w:id="19" w:name="__Fieldmark__9_2894313684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894313684"/>
            <w:bookmarkStart w:id="21" w:name="__Fieldmark__10_2894313684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894313684"/>
            <w:bookmarkStart w:id="23" w:name="__Fieldmark__11_2894313684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894313684"/>
            <w:bookmarkStart w:id="25" w:name="__Fieldmark__12_289431368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894313684"/>
            <w:bookmarkStart w:id="27" w:name="__Fieldmark__13_2894313684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894313684"/>
            <w:bookmarkStart w:id="29" w:name="__Fieldmark__14_2894313684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894313684"/>
            <w:bookmarkStart w:id="31" w:name="__Fieldmark__15_289431368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894313684"/>
            <w:bookmarkStart w:id="33" w:name="__Fieldmark__16_289431368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894313684"/>
            <w:bookmarkStart w:id="35" w:name="__Fieldmark__17_2894313684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894313684"/>
            <w:bookmarkStart w:id="37" w:name="__Fieldmark__18_2894313684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894313684"/>
            <w:bookmarkStart w:id="39" w:name="__Fieldmark__19_2894313684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894313684"/>
            <w:bookmarkStart w:id="41" w:name="__Fieldmark__20_289431368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894313684"/>
            <w:bookmarkStart w:id="43" w:name="__Fieldmark__21_2894313684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894313684"/>
            <w:bookmarkStart w:id="45" w:name="__Fieldmark__22_2894313684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894313684"/>
            <w:bookmarkStart w:id="47" w:name="__Fieldmark__23_2894313684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894313684"/>
            <w:bookmarkStart w:id="49" w:name="__Fieldmark__24_2894313684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894313684"/>
            <w:bookmarkStart w:id="51" w:name="__Fieldmark__25_2894313684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894313684"/>
            <w:bookmarkStart w:id="53" w:name="__Fieldmark__26_2894313684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894313684"/>
            <w:bookmarkStart w:id="55" w:name="__Fieldmark__27_2894313684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894313684"/>
            <w:bookmarkStart w:id="57" w:name="__Fieldmark__28_2894313684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894313684"/>
            <w:bookmarkStart w:id="59" w:name="__Fieldmark__29_2894313684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894313684"/>
            <w:bookmarkStart w:id="61" w:name="__Fieldmark__30_2894313684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894313684"/>
            <w:bookmarkStart w:id="63" w:name="__Fieldmark__31_2894313684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894313684"/>
            <w:bookmarkStart w:id="65" w:name="__Fieldmark__32_2894313684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/>
          <w:b/>
          <w:lang w:val="sl-SI"/>
        </w:rPr>
        <w:t>a. opravljeni izpiti, ki izkazujejo dodatno usposobljenost za zased</w:t>
      </w:r>
      <w:r>
        <w:rPr/>
        <w:t>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 (kandidati s temi znanji bodo imeli prednost pri izbiri)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55"/>
        <w:gridCol w:w="1155"/>
        <w:gridCol w:w="1154"/>
        <w:gridCol w:w="1325"/>
      </w:tblGrid>
      <w:tr>
        <w:trPr/>
        <w:tc>
          <w:tcPr>
            <w:tcW w:w="4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sl-SI"/>
              </w:rPr>
              <w:t>strokovno poznavanje geodezij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6" w:name="__Fieldmark__33_2894313684"/>
            <w:bookmarkStart w:id="67" w:name="__Fieldmark__33_2894313684"/>
            <w:bookmarkEnd w:id="6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8" w:name="__Fieldmark__34_2894313684"/>
            <w:bookmarkStart w:id="69" w:name="__Fieldmark__34_2894313684"/>
            <w:bookmarkEnd w:id="6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0" w:name="__Fieldmark__35_2894313684"/>
            <w:bookmarkStart w:id="71" w:name="__Fieldmark__35_2894313684"/>
            <w:bookmarkEnd w:id="7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2" w:name="__Fieldmark__36_2894313684"/>
            <w:bookmarkStart w:id="73" w:name="__Fieldmark__36_2894313684"/>
            <w:bookmarkEnd w:id="7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sl-SI"/>
              </w:rPr>
              <w:t>poznavanje nepremičninskih evidenc: zemljiškega katastra, katastra stavb, registra prostorskih enot in registra nepremičnin ter postopkov vezanih na urejanje, vodenje in vzdrževanje nepremičninskih eviden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4" w:name="__Fieldmark__37_2894313684"/>
            <w:bookmarkStart w:id="75" w:name="__Fieldmark__37_2894313684"/>
            <w:bookmarkEnd w:id="7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6" w:name="__Fieldmark__38_2894313684"/>
            <w:bookmarkStart w:id="77" w:name="__Fieldmark__38_2894313684"/>
            <w:bookmarkEnd w:id="7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8" w:name="__Fieldmark__39_2894313684"/>
            <w:bookmarkStart w:id="79" w:name="__Fieldmark__39_2894313684"/>
            <w:bookmarkEnd w:id="7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0" w:name="__Fieldmark__40_2894313684"/>
            <w:bookmarkStart w:id="81" w:name="__Fieldmark__40_2894313684"/>
            <w:bookmarkEnd w:id="8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sl-SI"/>
              </w:rPr>
              <w:t>poznavanje orodij geoinformatik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2" w:name="__Fieldmark__41_2894313684"/>
            <w:bookmarkStart w:id="83" w:name="__Fieldmark__41_2894313684"/>
            <w:bookmarkEnd w:id="8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4" w:name="__Fieldmark__42_2894313684"/>
            <w:bookmarkStart w:id="85" w:name="__Fieldmark__42_2894313684"/>
            <w:bookmarkEnd w:id="8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6" w:name="__Fieldmark__43_2894313684"/>
            <w:bookmarkStart w:id="87" w:name="__Fieldmark__43_2894313684"/>
            <w:bookmarkEnd w:id="8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8" w:name="__Fieldmark__44_2894313684"/>
            <w:bookmarkStart w:id="89" w:name="__Fieldmark__44_2894313684"/>
            <w:bookmarkEnd w:id="8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vsebine zemljiške knjig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0" w:name="__Fieldmark__45_2894313684"/>
            <w:bookmarkStart w:id="91" w:name="__Fieldmark__45_2894313684"/>
            <w:bookmarkEnd w:id="9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2" w:name="__Fieldmark__46_2894313684"/>
            <w:bookmarkStart w:id="93" w:name="__Fieldmark__46_2894313684"/>
            <w:bookmarkEnd w:id="9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4" w:name="__Fieldmark__47_2894313684"/>
            <w:bookmarkStart w:id="95" w:name="__Fieldmark__47_2894313684"/>
            <w:bookmarkEnd w:id="9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6" w:name="__Fieldmark__48_2894313684"/>
            <w:bookmarkStart w:id="97" w:name="__Fieldmark__48_2894313684"/>
            <w:bookmarkEnd w:id="9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čunalniška znanj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8" w:name="__Fieldmark__49_2894313684"/>
            <w:bookmarkStart w:id="99" w:name="__Fieldmark__49_2894313684"/>
            <w:bookmarkEnd w:id="9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0" w:name="__Fieldmark__50_2894313684"/>
            <w:bookmarkStart w:id="101" w:name="__Fieldmark__50_2894313684"/>
            <w:bookmarkEnd w:id="10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2" w:name="__Fieldmark__51_2894313684"/>
            <w:bookmarkStart w:id="103" w:name="__Fieldmark__51_2894313684"/>
            <w:bookmarkEnd w:id="10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4" w:name="__Fieldmark__52_2894313684"/>
            <w:bookmarkStart w:id="105" w:name="__Fieldmark__52_2894313684"/>
            <w:bookmarkEnd w:id="10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 :__________________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10-07-16T09:41:00Z</cp:lastPrinted>
  <dcterms:modified xsi:type="dcterms:W3CDTF">2022-12-14T07:59:00Z</dcterms:modified>
  <cp:revision>62</cp:revision>
  <dc:subject/>
  <dc:title>Številka:</dc:title>
</cp:coreProperties>
</file>