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left="2552" w:hanging="2552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Podsekretar na Uradu za množično vrednotenje nepremičnin</w:t>
      </w:r>
    </w:p>
    <w:p>
      <w:pPr>
        <w:pStyle w:val="Heading"/>
        <w:ind w:left="2552" w:hanging="2552"/>
        <w:jc w:val="both"/>
        <w:rPr>
          <w:sz w:val="20"/>
          <w:szCs w:val="20"/>
          <w:u w:val="none"/>
          <w:lang w:val="sl-SI" w:eastAsia="en-US"/>
        </w:rPr>
      </w:pPr>
      <w:r>
        <w:rPr>
          <w:sz w:val="20"/>
          <w:szCs w:val="20"/>
          <w:u w:val="none"/>
          <w:lang w:val="sl-SI" w:eastAsia="en-US"/>
        </w:rPr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2/2025-2562</w:t>
      </w:r>
    </w:p>
    <w:p>
      <w:pPr>
        <w:pStyle w:val="Heading"/>
        <w:spacing w:lineRule="auto" w:line="240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 stalnega bivališča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18"/>
          <w:szCs w:val="22"/>
        </w:rPr>
      </w:pPr>
      <w:r>
        <w:rPr>
          <w:rFonts w:cs="Arial"/>
          <w:b/>
          <w:szCs w:val="20"/>
        </w:rPr>
        <w:t>Imenovanje v uradniški naziv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ogoji za zasedbo delovnega mes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908"/>
        <w:gridCol w:w="2057"/>
        <w:gridCol w:w="205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 / usposabljanje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gan 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 druge stopnj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  <w:szCs w:val="20"/>
          <w:lang w:val="en-US" w:eastAsia="en-US"/>
        </w:rPr>
        <w:t xml:space="preserve">Prosimo, </w:t>
      </w:r>
      <w:r>
        <w:rPr>
          <w:rFonts w:cs="Arial"/>
          <w:b/>
          <w:szCs w:val="20"/>
          <w:u w:val="single"/>
          <w:lang w:val="en-US" w:eastAsia="en-US"/>
        </w:rPr>
        <w:t>označite in opišite vaša znanja in veščine</w:t>
      </w:r>
      <w:r>
        <w:rPr>
          <w:rFonts w:cs="Arial"/>
          <w:b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/>
          <w:b/>
          <w:szCs w:val="20"/>
          <w:u w:val="single"/>
          <w:lang w:val="en-US" w:eastAsia="en-US"/>
        </w:rPr>
        <w:t>za vsa v objavi navedena prednostna področja</w:t>
      </w:r>
      <w:r>
        <w:rPr>
          <w:rFonts w:cs="Arial"/>
          <w:b/>
          <w:szCs w:val="20"/>
          <w:lang w:val="en-US" w:eastAsia="en-US"/>
        </w:rPr>
        <w:t>, poljubno pa lahko dodate tudi druga področja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oznavanje in delovne izkušnje na področju posamičnega in množičnega vrednotenja nepremičn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0" w:name="__Fieldmark__0_832262891"/>
            <w:bookmarkStart w:id="1" w:name="__Fieldmark__0_832262891"/>
            <w:bookmarkEnd w:id="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" w:name="__Fieldmark__1_832262891"/>
            <w:bookmarkStart w:id="3" w:name="__Fieldmark__1_832262891"/>
            <w:bookmarkEnd w:id="3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in delovne izkušnje na področju uradnih evidenc nepremičnin in njihovih informacijskih sistemov (evidenca trga nepremičnin, evidenca vrednotenja, evidenca modelov vrednotenja, kataster nepremičnin, zemljiška knjiga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" w:name="__Fieldmark__2_832262891"/>
            <w:bookmarkStart w:id="5" w:name="__Fieldmark__2_832262891"/>
            <w:bookmarkEnd w:id="5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" w:name="__Fieldmark__3_832262891"/>
            <w:bookmarkStart w:id="7" w:name="__Fieldmark__3_832262891"/>
            <w:bookmarkEnd w:id="7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in delovne izkušnje na področju priprave in izvajanja izobraževan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8" w:name="__Fieldmark__4_832262891"/>
            <w:bookmarkStart w:id="9" w:name="__Fieldmark__4_832262891"/>
            <w:bookmarkEnd w:id="9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832262891"/>
            <w:bookmarkStart w:id="11" w:name="__Fieldmark__5_832262891"/>
            <w:bookmarkEnd w:id="11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in delovne izkušnje na področju priprave in usklajevanja predpis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2" w:name="__Fieldmark__6_832262891"/>
            <w:bookmarkStart w:id="13" w:name="__Fieldmark__6_832262891"/>
            <w:bookmarkEnd w:id="13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4" w:name="__Fieldmark__7_832262891"/>
            <w:bookmarkStart w:id="15" w:name="__Fieldmark__7_832262891"/>
            <w:bookmarkEnd w:id="1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</w:t>
      </w:r>
      <w:r>
        <w:rPr/>
        <w:t>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" w:name="__Fieldmark__8_832262891"/>
            <w:bookmarkStart w:id="17" w:name="__Fieldmark__8_832262891"/>
            <w:bookmarkEnd w:id="1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832262891"/>
            <w:bookmarkStart w:id="19" w:name="__Fieldmark__9_832262891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832262891"/>
            <w:bookmarkStart w:id="21" w:name="__Fieldmark__10_832262891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832262891"/>
            <w:bookmarkStart w:id="23" w:name="__Fieldmark__11_832262891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832262891"/>
            <w:bookmarkStart w:id="25" w:name="__Fieldmark__12_832262891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832262891"/>
            <w:bookmarkStart w:id="27" w:name="__Fieldmark__13_832262891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/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8" w:name="__Fieldmark__14_832262891"/>
            <w:bookmarkStart w:id="29" w:name="__Fieldmark__14_832262891"/>
            <w:bookmarkEnd w:id="2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lžina odpovednega rok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15_832262891"/>
            <w:bookmarkStart w:id="31" w:name="__Fieldmark__15_832262891"/>
            <w:bookmarkEnd w:id="3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832262891"/>
            <w:bookmarkStart w:id="33" w:name="__Fieldmark__16_832262891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832262891"/>
            <w:bookmarkStart w:id="35" w:name="__Fieldmark__17_832262891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832262891"/>
            <w:bookmarkStart w:id="37" w:name="__Fieldmark__18_832262891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832262891"/>
            <w:bookmarkStart w:id="39" w:name="__Fieldmark__19_832262891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832262891"/>
            <w:bookmarkStart w:id="41" w:name="__Fieldmark__20_832262891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/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2" w:name="__Fieldmark__21_832262891"/>
            <w:bookmarkStart w:id="43" w:name="__Fieldmark__21_832262891"/>
            <w:bookmarkEnd w:id="4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22_832262891"/>
            <w:bookmarkStart w:id="45" w:name="__Fieldmark__22_832262891"/>
            <w:bookmarkEnd w:id="4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832262891"/>
            <w:bookmarkStart w:id="47" w:name="__Fieldmark__23_832262891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832262891"/>
            <w:bookmarkStart w:id="49" w:name="__Fieldmark__24_832262891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832262891"/>
            <w:bookmarkStart w:id="51" w:name="__Fieldmark__25_832262891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832262891"/>
            <w:bookmarkStart w:id="53" w:name="__Fieldmark__26_832262891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832262891"/>
            <w:bookmarkStart w:id="55" w:name="__Fieldmark__27_832262891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ustrezno oz</w:t>
            </w:r>
            <w:r>
              <w:rPr/>
              <w:t>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6" w:name="__Fieldmark__28_832262891"/>
            <w:bookmarkStart w:id="57" w:name="__Fieldmark__28_832262891"/>
            <w:bookmarkEnd w:id="5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color w:val="000000"/>
          <w:szCs w:val="20"/>
        </w:rPr>
        <w:t xml:space="preserve">a. </w:t>
      </w:r>
      <w:r>
        <w:rPr>
          <w:rFonts w:cs="Arial"/>
          <w:b/>
          <w:color w:val="000000"/>
        </w:rPr>
        <w:t xml:space="preserve">Prosimo opišite še </w:t>
      </w:r>
      <w:r>
        <w:rPr>
          <w:rFonts w:cs="Arial"/>
          <w:b/>
          <w:color w:val="000000"/>
          <w:u w:val="single"/>
        </w:rPr>
        <w:t>druge kompetence, znanja in veščine</w:t>
      </w:r>
      <w:r>
        <w:rPr>
          <w:rFonts w:cs="Arial"/>
          <w:b/>
          <w:color w:val="000000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Cs w:val="20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</w:rPr>
        <w:t>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</w:rPr>
      </w:pPr>
      <w:r>
        <w:rPr>
          <w:rFonts w:cs="Arial"/>
          <w:b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Podpisani/a  ___________________ izjavljam, da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spacing w:lineRule="auto" w:line="24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 vsi navedeni podatki resnični in točn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polnjujem vse pogoje za zasedbo delovnega mesta, za katerega kandidira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am sklenjeno delovno razmerje na uradniškem delovnem mestu za nedoločen čas v organu državne uprave ali drugem organu, ki je po sporazumu z Vlado RS vstopil v interni trg de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izpolnjujem pogoj glede uradniškega naziv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8"/>
          <w:szCs w:val="18"/>
        </w:rPr>
        <w:t>izpolnjujem pogoj  glede zahtevane izobrazb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zpolnjujem pogoj glede zahtevanih delovnih izkušenj.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Podpisani/a ___________________ izjavljam, da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spacing w:lineRule="auto" w:line="24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am opravljeno  obvezno usposabljanje za imenovanje v naziv  (označiti DA/N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imam opravljen strokovni izpit iz upravnega postopka druge stopnje (označiti (DA/NE). 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6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16"/>
        <w:gridCol w:w="1782"/>
        <w:gridCol w:w="3590"/>
      </w:tblGrid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aj in datum: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"/>
        <w:ind w:hanging="0"/>
        <w:jc w:val="both"/>
        <w:rPr/>
      </w:pPr>
      <w:r>
        <w:rPr>
          <w:rFonts w:eastAsia="Arial"/>
          <w:b w:val="false"/>
          <w:color w:val="000000"/>
          <w:sz w:val="16"/>
          <w:szCs w:val="16"/>
          <w:u w:val="none"/>
          <w:lang w:val="sl-SI"/>
        </w:rPr>
        <w:t xml:space="preserve">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  <w:u w:val="none"/>
          <w:lang w:val="sl-SI"/>
        </w:rPr>
        <w:t>(lastnoročen ali elektronski podpis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5:00Z</dcterms:created>
  <dc:creator>GURS</dc:creator>
  <dc:description/>
  <cp:keywords/>
  <dc:language>en-US</dc:language>
  <cp:lastModifiedBy>Špela Božič Košnik</cp:lastModifiedBy>
  <cp:lastPrinted>2020-01-27T08:42:00Z</cp:lastPrinted>
  <dcterms:modified xsi:type="dcterms:W3CDTF">2025-02-17T12:45:00Z</dcterms:modified>
  <cp:revision>2</cp:revision>
  <dc:subject/>
  <dc:title>Številka:</dc:title>
</cp:coreProperties>
</file>