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 svetovalec v</w:t>
      </w:r>
      <w:r>
        <w:rPr>
          <w:lang w:val="sl-SI"/>
        </w:rPr>
        <w:t xml:space="preserve"> </w:t>
      </w:r>
      <w:r>
        <w:rPr>
          <w:szCs w:val="20"/>
          <w:lang w:val="sl-SI" w:eastAsia="en-US"/>
        </w:rPr>
        <w:t>Območni geodetski upravi Celje (Geodetska pisarna Šentjur pri Celju)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7/2024-2562</w:t>
      </w:r>
    </w:p>
    <w:p>
      <w:pPr>
        <w:pStyle w:val="Heading"/>
        <w:spacing w:lineRule="auto" w:line="240"/>
        <w:ind w:hanging="0"/>
        <w:jc w:val="both"/>
        <w:rPr>
          <w:sz w:val="20"/>
          <w:szCs w:val="14"/>
          <w:lang w:val="sl-SI" w:eastAsia="en-US"/>
        </w:rPr>
      </w:pPr>
      <w:r>
        <w:rPr>
          <w:sz w:val="20"/>
          <w:szCs w:val="14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 stalnega bivališča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18"/>
          <w:szCs w:val="22"/>
        </w:rPr>
      </w:pPr>
      <w:r>
        <w:rPr>
          <w:rFonts w:cs="Arial"/>
          <w:b/>
          <w:szCs w:val="20"/>
        </w:rPr>
        <w:t>Imenovanje v uradniški naziv</w:t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ogoji za zasedbo delovnega mest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3260"/>
        <w:gridCol w:w="198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 / usposabljanj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i katerem organu je opravljeno 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um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</w:rPr>
              <w:t>Obvezno usposabljanje za imenovanje v naziv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 druge stop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0_3185917704"/>
            <w:bookmarkStart w:id="1" w:name="__Fieldmark__0_3185917704"/>
            <w:bookmarkEnd w:id="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3185917704"/>
            <w:bookmarkStart w:id="3" w:name="__Fieldmark__1_3185917704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3185917704"/>
            <w:bookmarkStart w:id="5" w:name="__Fieldmark__2_3185917704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3185917704"/>
            <w:bookmarkStart w:id="7" w:name="__Fieldmark__3_3185917704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3185917704"/>
            <w:bookmarkStart w:id="9" w:name="__Fieldmark__4_3185917704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3185917704"/>
            <w:bookmarkStart w:id="11" w:name="__Fieldmark__5_3185917704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2" w:name="__Fieldmark__6_3185917704"/>
            <w:bookmarkStart w:id="13" w:name="__Fieldmark__6_3185917704"/>
            <w:bookmarkEnd w:id="1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lžina odpovednega roka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4" w:name="__Fieldmark__7_3185917704"/>
            <w:bookmarkStart w:id="15" w:name="__Fieldmark__7_3185917704"/>
            <w:bookmarkEnd w:id="1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3185917704"/>
            <w:bookmarkStart w:id="17" w:name="__Fieldmark__8_3185917704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3185917704"/>
            <w:bookmarkStart w:id="19" w:name="__Fieldmark__9_3185917704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3185917704"/>
            <w:bookmarkStart w:id="21" w:name="__Fieldmark__10_3185917704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3185917704"/>
            <w:bookmarkStart w:id="23" w:name="__Fieldmark__11_3185917704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3185917704"/>
            <w:bookmarkStart w:id="25" w:name="__Fieldmark__12_3185917704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6" w:name="__Fieldmark__13_3185917704"/>
            <w:bookmarkStart w:id="27" w:name="__Fieldmark__13_3185917704"/>
            <w:bookmarkEnd w:id="2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iCs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14_3185917704"/>
            <w:bookmarkStart w:id="29" w:name="__Fieldmark__14_3185917704"/>
            <w:bookmarkEnd w:id="29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3185917704"/>
            <w:bookmarkStart w:id="31" w:name="__Fieldmark__15_3185917704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3185917704"/>
            <w:bookmarkStart w:id="33" w:name="__Fieldmark__16_3185917704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7_3185917704"/>
            <w:bookmarkStart w:id="35" w:name="__Fieldmark__17_3185917704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8_3185917704"/>
            <w:bookmarkStart w:id="37" w:name="__Fieldmark__18_3185917704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9_3185917704"/>
            <w:bookmarkStart w:id="39" w:name="__Fieldmark__19_3185917704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40" w:name="__Fieldmark__20_3185917704"/>
            <w:bookmarkStart w:id="41" w:name="__Fieldmark__20_3185917704"/>
            <w:bookmarkEnd w:id="4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iCs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color w:val="000000"/>
          <w:szCs w:val="20"/>
        </w:rPr>
        <w:t xml:space="preserve">a. </w:t>
      </w:r>
      <w:r>
        <w:rPr>
          <w:rFonts w:cs="Arial"/>
          <w:b/>
          <w:color w:val="000000"/>
        </w:rPr>
        <w:t xml:space="preserve">Prosimo opišite še </w:t>
      </w:r>
      <w:r>
        <w:rPr>
          <w:rFonts w:cs="Arial"/>
          <w:b/>
          <w:color w:val="000000"/>
          <w:u w:val="single"/>
        </w:rPr>
        <w:t>druge kompetence, znanja in veščine</w:t>
      </w:r>
      <w:r>
        <w:rPr>
          <w:rFonts w:cs="Arial"/>
          <w:b/>
          <w:color w:val="000000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Cs w:val="20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</w:rPr>
        <w:t>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000000"/>
        </w:rPr>
      </w:pPr>
      <w:r>
        <w:rPr>
          <w:rFonts w:cs="Arial"/>
          <w:b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/a  __________________________________ izjavljam, da:</w:t>
      </w:r>
    </w:p>
    <w:p>
      <w:pPr>
        <w:pStyle w:val="Normal"/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sz w:val="18"/>
          <w:szCs w:val="18"/>
        </w:rPr>
        <w:tab/>
        <w:tab/>
        <w:t xml:space="preserve">             </w:t>
      </w:r>
      <w:r>
        <w:rPr>
          <w:rFonts w:cs="Arial"/>
          <w:sz w:val="16"/>
          <w:szCs w:val="16"/>
        </w:rPr>
        <w:t>(ime in priimek)</w:t>
      </w:r>
    </w:p>
    <w:p>
      <w:pPr>
        <w:pStyle w:val="Normal"/>
        <w:spacing w:lineRule="auto" w:line="24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 vsi navedeni podatki resnični in točn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polnjujem vse pogoje za zasedbo delovnega mesta, za katerega kandidiram.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6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708"/>
        <w:gridCol w:w="3261"/>
      </w:tblGrid>
      <w:tr>
        <w:trPr>
          <w:trHeight w:val="269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aj in datum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"/>
        <w:ind w:hanging="0"/>
        <w:jc w:val="both"/>
        <w:rPr/>
      </w:pPr>
      <w:r>
        <w:rPr>
          <w:rFonts w:eastAsia="Arial"/>
          <w:b w:val="false"/>
          <w:color w:val="000000"/>
          <w:sz w:val="16"/>
          <w:szCs w:val="16"/>
          <w:u w:val="none"/>
          <w:lang w:val="sl-SI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16"/>
          <w:u w:val="none"/>
          <w:lang w:val="sl-SI"/>
        </w:rPr>
        <w:t>(lastnoročen ali elektronski podpis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sl-SI"/>
    </w:rPr>
  </w:style>
  <w:style w:type="character" w:styleId="ZadevapripombeZnak">
    <w:name w:val="Zadeva pripombe Znak"/>
    <w:qFormat/>
    <w:rPr>
      <w:rFonts w:ascii="Arial" w:hAnsi="Arial" w:cs="Arial"/>
      <w:b/>
      <w:bCs/>
      <w:lang w:val="sl-SI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4-02-13T09:06:00Z</dcterms:modified>
  <cp:revision>100</cp:revision>
  <dc:subject/>
  <dc:title>Številka:</dc:title>
</cp:coreProperties>
</file>