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</w:t>
      </w:r>
      <w:r>
        <w:rPr>
          <w:sz w:val="20"/>
          <w:szCs w:val="20"/>
          <w:u w:val="none"/>
          <w:lang w:val="sl-SI"/>
        </w:rPr>
        <w:t xml:space="preserve"> v </w:t>
      </w:r>
      <w:r>
        <w:rPr>
          <w:szCs w:val="20"/>
          <w:lang w:val="sl-SI" w:eastAsia="en-US"/>
        </w:rPr>
        <w:t>Službi za pravne zadev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8/2019-2552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>
          <w:rFonts w:cs="Arial"/>
          <w:lang w:val="sl-SI"/>
        </w:rPr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763"/>
        <w:gridCol w:w="2437"/>
        <w:gridCol w:w="1921"/>
        <w:gridCol w:w="1847"/>
      </w:tblGrid>
      <w:tr>
        <w:trPr>
          <w:trHeight w:val="30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ešolska izbrazb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Višješolska izobrazba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(prejšnja) oz. 1. ali 2. bolonjska stopnj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</w:t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a poklicn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Srednješolska iz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šješolska iz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oz. 1. ali 2. bolonjska stop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9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 w:eastAsia="en-US"/>
              </w:rPr>
            </w:pPr>
            <w:r>
              <w:rPr>
                <w:rFonts w:cs="Arial"/>
                <w:b/>
                <w:lang w:val="sl-SI"/>
              </w:rPr>
              <w:t>Zahtevana stopnja izobrazbe (obkrožiti)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Srednja poklicna izobrazb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 xml:space="preserve">Srednješolska izbrazb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šješolska izobrazb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Visokošolska/univerzitetna izobrazba oz. 1. ali 2. bolonjska stopnj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 w:eastAsia="en-US"/>
              </w:rPr>
              <w:t>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Formalni pogoji za zasedbo delovnega mesta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lang w:val="sl-SI" w:eastAsia="en-US"/>
              </w:rPr>
              <w:t>     </w:t>
            </w:r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a. zaželena znanja/izkušnje (kandidati s temi znanji in izkušnjami bodo imeli prednost pri izbiri)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78"/>
      </w:tblGrid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a in izkušnje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 xml:space="preserve">Opis in čas izvajanja del </w:t>
            </w:r>
          </w:p>
        </w:tc>
      </w:tr>
      <w:tr>
        <w:trPr>
          <w:trHeight w:val="46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odenje in odločanje v upravnem postopku</w:t>
            </w:r>
          </w:p>
        </w:tc>
        <w:tc>
          <w:tcPr>
            <w:tcW w:w="5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 xml:space="preserve">Poznavanje upravnega poslovanja in delovanja državne uprave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ih evidenc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ega in stvarnega prav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Delo z računalnikom</w:t>
      </w:r>
    </w:p>
    <w:tbl>
      <w:tblPr>
        <w:tblW w:w="37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02"/>
        <w:gridCol w:w="1103"/>
        <w:gridCol w:w="962"/>
      </w:tblGrid>
      <w:tr>
        <w:trPr/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a in izkušnje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Word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0" w:name="__Fieldmark__11_1133485935"/>
            <w:bookmarkStart w:id="1" w:name="__Fieldmark__11_1133485935"/>
            <w:bookmarkEnd w:id="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" w:name="__Fieldmark__12_1133485935"/>
            <w:bookmarkStart w:id="3" w:name="__Fieldmark__12_1133485935"/>
            <w:bookmarkEnd w:id="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4" w:name="__Fieldmark__13_1133485935"/>
            <w:bookmarkStart w:id="5" w:name="__Fieldmark__13_1133485935"/>
            <w:bookmarkEnd w:id="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xc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6" w:name="__Fieldmark__14_1133485935"/>
            <w:bookmarkStart w:id="7" w:name="__Fieldmark__14_1133485935"/>
            <w:bookmarkEnd w:id="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8" w:name="__Fieldmark__15_1133485935"/>
            <w:bookmarkStart w:id="9" w:name="__Fieldmark__15_1133485935"/>
            <w:bookmarkEnd w:id="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0" w:name="__Fieldmark__16_1133485935"/>
            <w:bookmarkStart w:id="11" w:name="__Fieldmark__16_1133485935"/>
            <w:bookmarkEnd w:id="1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pan oz. SPIS-1.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2" w:name="__Fieldmark__17_1133485935"/>
            <w:bookmarkStart w:id="13" w:name="__Fieldmark__17_1133485935"/>
            <w:bookmarkEnd w:id="1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4" w:name="__Fieldmark__18_1133485935"/>
            <w:bookmarkStart w:id="15" w:name="__Fieldmark__18_1133485935"/>
            <w:bookmarkEnd w:id="1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6" w:name="__Fieldmark__19_1133485935"/>
            <w:bookmarkStart w:id="17" w:name="__Fieldmark__19_1133485935"/>
            <w:bookmarkEnd w:id="1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>Navedite znanja in veščine, ki bi vam lahko pomagala pri opravljanju dela, za katerega kandidirate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190"/>
      </w:tblGrid>
      <w:tr>
        <w:trPr/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a in veščine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10" w:hRule="atLeast"/>
        </w:trPr>
        <w:tc>
          <w:tcPr>
            <w:tcW w:w="5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highlight w:val="yellow"/>
                <w:lang w:val="sl-SI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18" w:name="__Fieldmark__20_1133485935"/>
            <w:bookmarkStart w:id="19" w:name="__Fieldmark__20_1133485935"/>
            <w:bookmarkEnd w:id="1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0" w:name="__Fieldmark__21_1133485935"/>
            <w:bookmarkStart w:id="21" w:name="__Fieldmark__21_1133485935"/>
            <w:bookmarkEnd w:id="2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2" w:name="__Fieldmark__22_1133485935"/>
            <w:bookmarkStart w:id="23" w:name="__Fieldmark__22_1133485935"/>
            <w:bookmarkEnd w:id="2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highlight w:val="yellow"/>
                <w:lang w:val="sl-S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4" w:name="__Fieldmark__23_1133485935"/>
            <w:bookmarkStart w:id="25" w:name="__Fieldmark__23_1133485935"/>
            <w:bookmarkEnd w:id="2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6" w:name="__Fieldmark__24_1133485935"/>
            <w:bookmarkStart w:id="27" w:name="__Fieldmark__24_1133485935"/>
            <w:bookmarkEnd w:id="2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28" w:name="__Fieldmark__25_1133485935"/>
            <w:bookmarkStart w:id="29" w:name="__Fieldmark__25_1133485935"/>
            <w:bookmarkEnd w:id="2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l-SI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30" w:name="__Fieldmark__26_1133485935"/>
            <w:bookmarkStart w:id="31" w:name="__Fieldmark__26_1133485935"/>
            <w:bookmarkEnd w:id="3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32" w:name="__Fieldmark__27_1133485935"/>
            <w:bookmarkStart w:id="33" w:name="__Fieldmark__27_1133485935"/>
            <w:bookmarkEnd w:id="3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34" w:name="__Fieldmark__28_1133485935"/>
            <w:bookmarkStart w:id="35" w:name="__Fieldmark__28_1133485935"/>
            <w:bookmarkEnd w:id="3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36" w:name="__Fieldmark__29_1133485935"/>
            <w:bookmarkStart w:id="37" w:name="__Fieldmark__29_1133485935"/>
            <w:bookmarkEnd w:id="3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38" w:name="__Fieldmark__30_1133485935"/>
            <w:bookmarkStart w:id="39" w:name="__Fieldmark__30_1133485935"/>
            <w:bookmarkEnd w:id="39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40" w:name="__Fieldmark__31_1133485935"/>
            <w:bookmarkStart w:id="41" w:name="__Fieldmark__31_1133485935"/>
            <w:bookmarkEnd w:id="41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42" w:name="__Fieldmark__32_1133485935"/>
            <w:bookmarkStart w:id="43" w:name="__Fieldmark__32_1133485935"/>
            <w:bookmarkEnd w:id="43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44" w:name="__Fieldmark__33_1133485935"/>
            <w:bookmarkStart w:id="45" w:name="__Fieldmark__33_1133485935"/>
            <w:bookmarkEnd w:id="45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</w:rPr>
              <w:fldChar w:fldCharType="separate"/>
            </w:r>
            <w:bookmarkStart w:id="46" w:name="__Fieldmark__34_1133485935"/>
            <w:bookmarkStart w:id="47" w:name="__Fieldmark__34_1133485935"/>
            <w:bookmarkEnd w:id="47"/>
            <w:r/>
            <w:r>
              <w:rPr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/>
      </w:pPr>
      <w:r>
        <w:rPr/>
        <w:t xml:space="preserve">Podpisani/a: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92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 w:eastAsia="en-US"/>
              </w:rPr>
              <w:t xml:space="preserve">    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lang w:val="sl-SI"/>
        </w:rPr>
        <w:t>imam sklenjeno delovno razmerje za nedoločen čas v organu državne uprave ali drugem organu, ki je po sporazumu z Vlado RS vstopil v interni trg de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lang w:val="sl-SI"/>
        </w:rPr>
        <w:t>sem bil/-a z veljavno odločbo imenovan/-a v uradniški naziv ______________________ dne ______________________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sl-SI"/>
        </w:rPr>
      </w:pPr>
      <w:r>
        <w:rPr>
          <w:rFonts w:cs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sl-SI"/>
        </w:rPr>
      </w:pPr>
      <w:r>
        <w:rPr>
          <w:rFonts w:cs="Arial"/>
          <w:lang w:val="sl-SI"/>
        </w:rPr>
        <w:t>za preverjanje pogojev za zaposlitev, dovoljujem Geodetski upravi Republike Slovenije pridobitev zgoraj navedenih podatkov iz centralne kadrovske evidence oziroma iz kadrovske evidence organa, v katerem opravlja delo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77"/>
        <w:gridCol w:w="1439"/>
        <w:gridCol w:w="3379"/>
      </w:tblGrid>
      <w:tr>
        <w:trPr/>
        <w:tc>
          <w:tcPr>
            <w:tcW w:w="1509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)*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i/>
          <w:i/>
          <w:lang w:val="sl-SI"/>
        </w:rPr>
      </w:pPr>
      <w:r>
        <w:rPr>
          <w:i/>
          <w:lang w:val="sl-SI"/>
        </w:rPr>
        <w:t>* V primeru prijave na interni natečaj v elektronski obliki, veljavnost zgornje izjave ni pogojena s (elektronskim) podpisom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794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odpisi"/>
        <w:rPr>
          <w:i/>
          <w:i/>
          <w:lang w:val="sl-SI"/>
        </w:rPr>
      </w:pPr>
      <w:r>
        <w:rPr>
          <w:i/>
          <w:lang w:val="sl-SI"/>
        </w:rPr>
      </w:r>
    </w:p>
    <w:sectPr>
      <w:type w:val="continuous"/>
      <w:pgSz w:w="11906" w:h="16838"/>
      <w:pgMar w:left="1418" w:right="1418" w:gutter="0" w:header="851" w:top="1418" w:footer="794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>
        <w:color w:val="999999"/>
        <w:lang w:val="sl-SI"/>
      </w:rPr>
    </w:pPr>
    <w:r>
      <w:rPr>
        <w:color w:val="999999"/>
        <w:lang w:val="sl-SI"/>
      </w:rPr>
      <w:t xml:space="preserve">Obrazec – Vloga za zaposlitev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9999"/>
      </w:pBdr>
      <w:jc w:val="right"/>
      <w:rPr>
        <w:color w:val="999999"/>
        <w:lang w:val="sl-SI"/>
      </w:rPr>
    </w:pPr>
    <w:r>
      <w:rPr>
        <w:color w:val="999999"/>
        <w:lang w:val="sl-SI"/>
      </w:rPr>
      <w:t xml:space="preserve">Obrazec – Vloga za zaposlitev </w:t>
    </w:r>
  </w:p>
  <w:p>
    <w:pPr>
      <w:pStyle w:val="Header"/>
      <w:rPr>
        <w:color w:val="999999"/>
        <w:lang w:val="sl-SI"/>
      </w:rPr>
    </w:pPr>
    <w:r>
      <w:rPr>
        <w:color w:val="999999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10-07-16T09:41:00Z</cp:lastPrinted>
  <dcterms:modified xsi:type="dcterms:W3CDTF">2019-07-25T06:47:00Z</dcterms:modified>
  <cp:revision>53</cp:revision>
  <dc:subject/>
  <dc:title>Številka:</dc:title>
</cp:coreProperties>
</file>