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</w:t>
      </w:r>
      <w:r>
        <w:rPr>
          <w:sz w:val="20"/>
          <w:szCs w:val="20"/>
          <w:lang w:val="sl-SI"/>
        </w:rPr>
        <w:t xml:space="preserve"> </w:t>
      </w:r>
      <w:r>
        <w:rPr>
          <w:szCs w:val="20"/>
          <w:lang w:val="sl-SI" w:eastAsia="en-US"/>
        </w:rPr>
        <w:t>SVETOVALEC v Službi za pravne zadeve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72/2022-2552</w:t>
      </w:r>
    </w:p>
    <w:p>
      <w:pPr>
        <w:pStyle w:val="Heading"/>
        <w:spacing w:lineRule="auto" w:line="240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 stalnega bivališča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18"/>
          <w:szCs w:val="22"/>
        </w:rPr>
      </w:pPr>
      <w:r>
        <w:rPr>
          <w:rFonts w:cs="Arial"/>
          <w:b/>
          <w:szCs w:val="20"/>
        </w:rPr>
        <w:t>Imenovanje v uradniški naziv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4_2986006052"/>
            <w:bookmarkStart w:id="1" w:name="__Fieldmark__4_2986006052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5_2986006052"/>
            <w:bookmarkStart w:id="3" w:name="__Fieldmark__5_298600605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6_2986006052"/>
            <w:bookmarkStart w:id="5" w:name="__Fieldmark__6_298600605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7_2986006052"/>
            <w:bookmarkStart w:id="7" w:name="__Fieldmark__7_298600605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8_2986006052"/>
            <w:bookmarkStart w:id="9" w:name="__Fieldmark__8_298600605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9_2986006052"/>
            <w:bookmarkStart w:id="11" w:name="__Fieldmark__9_2986006052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2" w:name="__Fieldmark__10_2986006052"/>
            <w:bookmarkStart w:id="13" w:name="__Fieldmark__10_2986006052"/>
            <w:bookmarkEnd w:id="1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4" w:name="__Fieldmark__11_2986006052"/>
            <w:bookmarkStart w:id="15" w:name="__Fieldmark__11_2986006052"/>
            <w:bookmarkEnd w:id="1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6" w:name="__Fieldmark__12_2986006052"/>
            <w:bookmarkStart w:id="17" w:name="__Fieldmark__12_2986006052"/>
            <w:bookmarkEnd w:id="1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8" w:name="__Fieldmark__13_2986006052"/>
            <w:bookmarkStart w:id="19" w:name="__Fieldmark__13_2986006052"/>
            <w:bookmarkEnd w:id="1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0" w:name="__Fieldmark__14_2986006052"/>
            <w:bookmarkStart w:id="21" w:name="__Fieldmark__14_2986006052"/>
            <w:bookmarkEnd w:id="2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žina odpovednega rok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5_2986006052"/>
            <w:bookmarkStart w:id="23" w:name="__Fieldmark__15_2986006052"/>
            <w:bookmarkEnd w:id="2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6_2986006052"/>
            <w:bookmarkStart w:id="25" w:name="__Fieldmark__16_2986006052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7_2986006052"/>
            <w:bookmarkStart w:id="27" w:name="__Fieldmark__17_2986006052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8_2986006052"/>
            <w:bookmarkStart w:id="29" w:name="__Fieldmark__18_2986006052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9_2986006052"/>
            <w:bookmarkStart w:id="31" w:name="__Fieldmark__19_2986006052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0_2986006052"/>
            <w:bookmarkStart w:id="33" w:name="__Fieldmark__20_2986006052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4" w:name="__Fieldmark__21_2986006052"/>
            <w:bookmarkStart w:id="35" w:name="__Fieldmark__21_2986006052"/>
            <w:bookmarkEnd w:id="3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6" w:name="__Fieldmark__22_2986006052"/>
            <w:bookmarkStart w:id="37" w:name="__Fieldmark__22_2986006052"/>
            <w:bookmarkEnd w:id="3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8" w:name="__Fieldmark__23_2986006052"/>
            <w:bookmarkStart w:id="39" w:name="__Fieldmark__23_2986006052"/>
            <w:bookmarkEnd w:id="3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0" w:name="__Fieldmark__24_2986006052"/>
            <w:bookmarkStart w:id="41" w:name="__Fieldmark__24_2986006052"/>
            <w:bookmarkEnd w:id="4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2" w:name="__Fieldmark__25_2986006052"/>
            <w:bookmarkStart w:id="43" w:name="__Fieldmark__25_2986006052"/>
            <w:bookmarkEnd w:id="4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26_2986006052"/>
            <w:bookmarkStart w:id="45" w:name="__Fieldmark__26_2986006052"/>
            <w:bookmarkEnd w:id="4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7_2986006052"/>
            <w:bookmarkStart w:id="47" w:name="__Fieldmark__27_2986006052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8_2986006052"/>
            <w:bookmarkStart w:id="49" w:name="__Fieldmark__28_2986006052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9_2986006052"/>
            <w:bookmarkStart w:id="51" w:name="__Fieldmark__29_2986006052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0_2986006052"/>
            <w:bookmarkStart w:id="53" w:name="__Fieldmark__30_2986006052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1_2986006052"/>
            <w:bookmarkStart w:id="55" w:name="__Fieldmark__31_2986006052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6" w:name="__Fieldmark__32_2986006052"/>
            <w:bookmarkStart w:id="57" w:name="__Fieldmark__32_2986006052"/>
            <w:bookmarkEnd w:id="5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8" w:name="__Fieldmark__33_2986006052"/>
            <w:bookmarkStart w:id="59" w:name="__Fieldmark__33_2986006052"/>
            <w:bookmarkEnd w:id="5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0" w:name="__Fieldmark__34_2986006052"/>
            <w:bookmarkStart w:id="61" w:name="__Fieldmark__34_2986006052"/>
            <w:bookmarkEnd w:id="6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2" w:name="__Fieldmark__35_2986006052"/>
            <w:bookmarkStart w:id="63" w:name="__Fieldmark__35_2986006052"/>
            <w:bookmarkEnd w:id="6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4" w:name="__Fieldmark__36_2986006052"/>
            <w:bookmarkStart w:id="65" w:name="__Fieldmark__36_2986006052"/>
            <w:bookmarkEnd w:id="6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ogoji za zasedbo delovnega mes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 / 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želena znanja/izkušnje/sposobnost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103"/>
        <w:gridCol w:w="1102"/>
        <w:gridCol w:w="1039"/>
      </w:tblGrid>
      <w:tr>
        <w:trPr/>
        <w:tc>
          <w:tcPr>
            <w:tcW w:w="5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Znanja in izkušnje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novno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rednje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dlično</w:t>
            </w:r>
          </w:p>
        </w:tc>
      </w:tr>
      <w:tr>
        <w:trPr>
          <w:trHeight w:val="380" w:hRule="atLeast"/>
        </w:trPr>
        <w:tc>
          <w:tcPr>
            <w:tcW w:w="5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denje in odločanje v upravnem postopku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66" w:name="__Fieldmark__37_2986006052"/>
            <w:bookmarkStart w:id="67" w:name="__Fieldmark__37_2986006052"/>
            <w:bookmarkEnd w:id="67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68" w:name="__Fieldmark__38_2986006052"/>
            <w:bookmarkStart w:id="69" w:name="__Fieldmark__38_2986006052"/>
            <w:bookmarkEnd w:id="69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70" w:name="__Fieldmark__39_2986006052"/>
            <w:bookmarkStart w:id="71" w:name="__Fieldmark__39_2986006052"/>
            <w:bookmarkEnd w:id="71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upravnega poslovanja in delovanja državne uprav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72" w:name="__Fieldmark__40_2986006052"/>
            <w:bookmarkStart w:id="73" w:name="__Fieldmark__40_2986006052"/>
            <w:bookmarkEnd w:id="73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74" w:name="__Fieldmark__41_2986006052"/>
            <w:bookmarkStart w:id="75" w:name="__Fieldmark__41_2986006052"/>
            <w:bookmarkEnd w:id="75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76" w:name="__Fieldmark__42_2986006052"/>
            <w:bookmarkStart w:id="77" w:name="__Fieldmark__42_2986006052"/>
            <w:bookmarkEnd w:id="77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nepremičninskih eviden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78" w:name="__Fieldmark__43_2986006052"/>
            <w:bookmarkStart w:id="79" w:name="__Fieldmark__43_2986006052"/>
            <w:bookmarkEnd w:id="79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80" w:name="__Fieldmark__44_2986006052"/>
            <w:bookmarkStart w:id="81" w:name="__Fieldmark__44_2986006052"/>
            <w:bookmarkEnd w:id="81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82" w:name="__Fieldmark__45_2986006052"/>
            <w:bookmarkStart w:id="83" w:name="__Fieldmark__45_2986006052"/>
            <w:bookmarkEnd w:id="83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nepremičninskega in stvarnega pra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84" w:name="__Fieldmark__46_2986006052"/>
            <w:bookmarkStart w:id="85" w:name="__Fieldmark__46_2986006052"/>
            <w:bookmarkEnd w:id="85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86" w:name="__Fieldmark__47_2986006052"/>
            <w:bookmarkStart w:id="87" w:name="__Fieldmark__47_2986006052"/>
            <w:bookmarkEnd w:id="87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88" w:name="__Fieldmark__48_2986006052"/>
            <w:bookmarkStart w:id="89" w:name="__Fieldmark__48_2986006052"/>
            <w:bookmarkEnd w:id="89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01"/>
        <w:gridCol w:w="1103"/>
        <w:gridCol w:w="962"/>
      </w:tblGrid>
      <w:tr>
        <w:trPr/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nanja in izkušnje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novno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rednje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dlično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rd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90" w:name="__Fieldmark__49_2986006052"/>
            <w:bookmarkStart w:id="91" w:name="__Fieldmark__49_2986006052"/>
            <w:bookmarkEnd w:id="91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92" w:name="__Fieldmark__50_2986006052"/>
            <w:bookmarkStart w:id="93" w:name="__Fieldmark__50_2986006052"/>
            <w:bookmarkEnd w:id="93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94" w:name="__Fieldmark__51_2986006052"/>
            <w:bookmarkStart w:id="95" w:name="__Fieldmark__51_2986006052"/>
            <w:bookmarkEnd w:id="95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96" w:name="__Fieldmark__52_2986006052"/>
            <w:bookmarkStart w:id="97" w:name="__Fieldmark__52_2986006052"/>
            <w:bookmarkEnd w:id="97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98" w:name="__Fieldmark__53_2986006052"/>
            <w:bookmarkStart w:id="99" w:name="__Fieldmark__53_2986006052"/>
            <w:bookmarkEnd w:id="99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100" w:name="__Fieldmark__54_2986006052"/>
            <w:bookmarkStart w:id="101" w:name="__Fieldmark__54_2986006052"/>
            <w:bookmarkEnd w:id="101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pan oz. SPIS-1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102" w:name="__Fieldmark__55_2986006052"/>
            <w:bookmarkStart w:id="103" w:name="__Fieldmark__55_2986006052"/>
            <w:bookmarkEnd w:id="103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104" w:name="__Fieldmark__56_2986006052"/>
            <w:bookmarkStart w:id="105" w:name="__Fieldmark__56_2986006052"/>
            <w:bookmarkEnd w:id="105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106" w:name="__Fieldmark__57_2986006052"/>
            <w:bookmarkStart w:id="107" w:name="__Fieldmark__57_2986006052"/>
            <w:bookmarkEnd w:id="107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c. dr</w:t>
      </w:r>
      <w:r>
        <w:rPr>
          <w:rFonts w:cs="Arial"/>
          <w:b/>
          <w:color w:val="000000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Arial"/>
          <w:b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000000"/>
        </w:rPr>
      </w:pPr>
      <w:r>
        <w:rPr>
          <w:rFonts w:cs="Arial"/>
          <w:b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92"/>
        <w:gridCol w:w="819"/>
        <w:gridCol w:w="982"/>
        <w:gridCol w:w="4196"/>
      </w:tblGrid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e in priimek</w:t>
            </w:r>
          </w:p>
        </w:tc>
        <w:tc>
          <w:tcPr>
            <w:tcW w:w="6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jšnji priimek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ŠO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um in kraj rojstva  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žavljanstvo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a in hišna številka</w:t>
            </w:r>
          </w:p>
        </w:tc>
        <w:tc>
          <w:tcPr>
            <w:tcW w:w="5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štna številka in pošta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atki o pridobljeni izobrazbi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e in sedež šole/zavoda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kovni oz. znanstveni naslov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evilka listine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izdane listine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 podpisom izjavljam, da so spodnje trditve resničn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namen tega postopka dovoljujem Geodetski upravi Republike Slovenije pridobitev zgoraj navedenih podatkov iz uradnih evidenc oz. iz kadrovske evidence organa pri katerem sem zaposlen/a.</w:t>
      </w:r>
    </w:p>
    <w:p>
      <w:pPr>
        <w:pStyle w:val="Normal"/>
        <w:spacing w:lineRule="exact" w:line="26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16"/>
        <w:gridCol w:w="1782"/>
        <w:gridCol w:w="3590"/>
      </w:tblGrid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j in datum: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ind w:hanging="0"/>
        <w:jc w:val="both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7-06T09:43:00Z</dcterms:modified>
  <cp:revision>84</cp:revision>
  <dc:subject/>
  <dc:title>Številka:</dc:title>
</cp:coreProperties>
</file>